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间的交易揭秘换妻文化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间的交易：揭秘换妻文化的复杂性</w:t>
      </w:r>
      <w:r>
        <w:rPr>
          <w:sz w:val="32"/>
          <w:szCs w:val="32"/>
        </w:rPr>
        <w:t>&lt;/p&gt;&lt;p&gt;&lt;img src="/static-img/y7Kg2n8UIbZGuqmJQAhCmP7RXTvA7sj7lZM1FzCNwBNbiWNrP_N_1NQW6NXMVYIh.jpg"&gt;&lt;/p&gt;&lt;p&gt;</w:t>
      </w:r>
      <w:r>
        <w:rPr>
          <w:sz w:val="32"/>
          <w:szCs w:val="32"/>
        </w:rPr>
        <w:t>在现代社会中，人们对于婚姻和伴侣选择的态度变得更加开放和包容。一些人开始尝试一种看似古怪、实则深奥的传统——朋友换娶妻。在这个过程中，两位好友之间达成协议，将其中一位好友的情感对象作为另一位好友的人生伴侣。这不仅是对个人关系的一种测试，也是一种对爱情本质探索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种交换背后的原因。有些人可能会觉得自己找不到理想的伴侣，而通过朋友帮助找到一个合适的人，这样既能满足自己的需求，又能维护与朋友间的良好关系。这样的行为体现了一种信任和团结，即使是在最私密的事情上也能够互相支持。</w:t>
      </w:r>
      <w:r>
        <w:rPr>
          <w:sz w:val="32"/>
          <w:szCs w:val="32"/>
        </w:rPr>
        <w:t>&lt;/p&gt;&lt;p&gt;&lt;img src="/static-img/_b7MqtxJhxaaKhSRCI2KEf7RXTvA7sj7lZM1FzCNwBP0UL-tXticJXvE3ycPnwsOiIcBBUlbg4TwIL4XZwDOgAxMewrlcXf0za-kl9qxpNvuFoXgOzAA1D4mUxIA9L5CQ-FMceeac5jvE2LWQwgnfzZd09R_wPWDmg4AtUB975s.png"&gt;&lt;/p&gt;&lt;p&gt;</w:t>
      </w:r>
      <w:r>
        <w:rPr>
          <w:sz w:val="32"/>
          <w:szCs w:val="32"/>
        </w:rPr>
        <w:t>其次，这种方式也是对传统婚姻观念的一种挑战。在传统观念中，婚姻通常被视为一场单方面且终身的事业，但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中的交换模式将这一概念颠覆了，它强调的是一种更为灵活和自愿的结合方式，使得双方都有机会根据自己的喜好来决定是否接受对方提出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行为也带来了新的伦理问题。当涉及到感情上的投资时，每个人都会有一些预期或期望。如果某个人的心意并非完全投入，那么这样的安排可能会导致双方都不满意的情况发生。此外，还存在着潜在的心理压力，比如担忧失去原来的伙伴或者未知地进入一个全新的生活环境。</w:t>
      </w:r>
      <w:r>
        <w:rPr>
          <w:sz w:val="32"/>
          <w:szCs w:val="32"/>
        </w:rPr>
        <w:t>&lt;/p&gt;&lt;p&gt;&lt;img src="/static-img/RIbLeK2ypFDwHR2APPCGBv7RXTvA7sj7lZM1FzCNwBP0UL-tXticJXvE3ycPnwsOiIcBBUlbg4TwIL4XZwDOgAxMewrlcXf0za-kl9qxpNvuFoXgOzAA1D4mUxIA9L5CQ-FMceeac5jvE2LWQwgnfzZd09R_wPWDmg4AtUB975s.jpg"&gt;&lt;/p&gt;&lt;p&gt;</w:t>
      </w:r>
      <w:r>
        <w:rPr>
          <w:sz w:val="32"/>
          <w:szCs w:val="32"/>
        </w:rPr>
        <w:t>此外，不同文化背景下的反应也是多样的。在一些地区，这样的做法被认为是荒谬甚至是不道德的；而在其他地方，则可能被视作一种创新或解放。而这种差异反映出，对于人类情感如何处理以及哪些价值观应该得到尊重，以及这些价值观如何影响我们的日常生活是一个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心理学角度来看，人们的心理机制对于变化总是有所抵触，因此即使两个人的外貌、性格等表面特征相同，如果他们之间缺乏共同的情感基础，他们很难真正融合成为一个整体。这就意味着，即使进行了“交易”，但如果没有内心真诚的情感交流，最终结果仍然难以保证成功。</w:t>
      </w:r>
      <w:r>
        <w:rPr>
          <w:sz w:val="32"/>
          <w:szCs w:val="32"/>
        </w:rPr>
        <w:t>&lt;/p&gt;&lt;p&gt;&lt;img src="/static-img/V5QhOm0C3iuanfSZWAuRfv7RXTvA7sj7lZM1FzCNwBP0UL-tXticJXvE3ycPnwsOiIcBBUlbg4TwIL4XZwDOgAxMewrlcXf0za-kl9qxpNvuFoXgOzAA1D4mUxIA9L5CQ-FMceeac5jvE2LWQwgnfzZd09R_wPWDmg4AtUB975s.jpg"&gt;&lt;/p&gt;&lt;p&gt;</w:t>
      </w:r>
      <w:r>
        <w:rPr>
          <w:sz w:val="32"/>
          <w:szCs w:val="32"/>
        </w:rPr>
        <w:t>综上所述，尽管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提供了一条不同寻常解决婚恋问题的手段，但它同时也引发了许多关于爱情、忠诚、权利与责任等深刻议题。任何形式的人际关系建立都需要时间和努力，同时也要考虑到每个人的独特性与需求，不可简单地将所有情况归纳为一概而论。此事虽然让我们思考到了更多可能性，但实际操作之处又充满了不确定性，让我们期待未来能看到更多关于这一主题的心智探讨与实践成果。</w:t>
      </w:r>
      <w:r>
        <w:rPr>
          <w:sz w:val="32"/>
          <w:szCs w:val="32"/>
        </w:rPr>
        <w:t>&lt;/p&gt;&lt;p&gt;&lt;a href = "/doc/650803-</w:t>
      </w:r>
      <w:r>
        <w:rPr>
          <w:sz w:val="32"/>
          <w:szCs w:val="32"/>
        </w:rPr>
        <w:t>朋友间的交易揭秘换妻文化的复杂性</w:t>
      </w:r>
      <w:r>
        <w:rPr>
          <w:sz w:val="32"/>
          <w:szCs w:val="32"/>
        </w:rPr>
        <w:t>.doc" rel="alternate" download="650803-</w:t>
      </w:r>
      <w:r>
        <w:rPr>
          <w:sz w:val="32"/>
          <w:szCs w:val="32"/>
        </w:rPr>
        <w:t>朋友间的交易揭秘换妻文化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