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礼物我的第一次驾驶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中，记忆犹新的一天是我爸爸开车带我去郊外的小山上，那是一个阳光明媚、风景如画的地方。那个时候，我还只是一个十几岁的孩子，对于汽车和驾驶一无所知。但那次经历，却成为了我人生中宝贵的一课，也是对生活的一种新的体验。</w:t>
      </w:r>
      <w:r>
        <w:rPr>
          <w:sz w:val="32"/>
          <w:szCs w:val="32"/>
        </w:rPr>
        <w:t>&lt;/p&gt;&lt;p&gt;&lt;img src="/static-img/1sRZ1lzKO40edotGhqPOY1bNFnJEEpsEX6p5sSGG-2YbyNzWiIU_VgefSQajG9-I.png"&gt;&lt;/p&gt;&lt;p&gt;</w:t>
      </w:r>
      <w:r>
        <w:rPr>
          <w:sz w:val="32"/>
          <w:szCs w:val="32"/>
        </w:rPr>
        <w:t>第一站：学习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次是我的爸开的包，是指的是他教会我如何操作汽车的基本功能，以及安全驾驶知识。我坐在副驾驶位上，紧张而又兴奋地看着爸爸的手势和语气，他耐心地解释每一个动作，每一次转弯，每一次加速，都像是在给我讲述一部关于安全驾驶的小故事。</w:t>
      </w:r>
      <w:r>
        <w:rPr>
          <w:sz w:val="32"/>
          <w:szCs w:val="32"/>
        </w:rPr>
        <w:t>&lt;/p&gt;&lt;p&gt;&lt;img src="/static-img/cTzkgXV-rJiAFc94kF5VblbNFnJEEpsEX6p5sSGG-2aD00A5GelxuzKqsw7gKwFoCJg6I345sYi0wtfTOpl2CSJfayBeoqc1ggPbmImVRNLSFfdLxUAO9Ha--DvuWvdDqrE2hGyBtHuso63z9eH76g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永远不要大意”这句话，在那时就像是一道璀璨的星辰，照亮了我的道路。对于任何事情来说，尤其是在涉及到生命安全的时候，这句简单的话语却蕴含着深刻的意义。在那个阳光灿烂的下午，我明白了为什么我们总是说“安全第一”，因为它不仅仅是一句空洞的话，它代表了一种态度，一种责任感。</w:t>
      </w:r>
      <w:r>
        <w:rPr>
          <w:sz w:val="32"/>
          <w:szCs w:val="32"/>
        </w:rPr>
        <w:t>&lt;/p&gt;&lt;p&gt;&lt;img src="/static-img/sPGyQLxISq7M1wj9xnJwfVbNFnJEEpsEX6p5sSGG-2aD00A5GelxuzKqsw7gKwFoCJg6I345sYi0wtfTOpl2CSJfayBeoqc1ggPbmImVRNLSFfdLxUAO9Ha--DvuWvdDqrE2hGyBtHuso63z9eH76g.jpg"&gt;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来到了郊外小山，我们停下来，让车子静静地驻扎在那里。这座小山高耸入云，如同世间万象的一个缩影。站在山顶，我看到了广阔无垠的地平线，一望无际的大自然。我知道，从这个位置开始，就可以看到更远的地方，可以探索更多未知的事物，就像人生的旅途一样，不断向前推进，不断寻找新的发现。</w:t>
      </w:r>
      <w:r>
        <w:rPr>
          <w:sz w:val="32"/>
          <w:szCs w:val="32"/>
        </w:rPr>
        <w:t>&lt;/p&gt;&lt;p&gt;&lt;img src="/static-img/_FXQSEwvvHmWNEZvg03QrVbNFnJEEpsEX6p5sSGG-2aD00A5GelxuzKqsw7gKwFoCJg6I345sYi0wtfTOpl2CSJfayBeoqc1ggPbmImVRNLSFfdLxUAO9Ha--DvuWvdDqrE2hGyBtHuso63z9eH76g.png"&gt;&lt;/p&gt;&lt;p&gt;</w:t>
      </w:r>
      <w:r>
        <w:rPr>
          <w:sz w:val="32"/>
          <w:szCs w:val="32"/>
        </w:rPr>
        <w:t>成长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坐进车里，我都能感觉到一种变化，那就是自信。一路上的风雨滩坎，都让我的内心变得坚韧，而这些经历也让我更加理解父爱之深。那辆车，不再只是一台机器，它变成了连接我们的桥梁，也是我成长过程中的重要伙伴。</w:t>
      </w:r>
      <w:r>
        <w:rPr>
          <w:sz w:val="32"/>
          <w:szCs w:val="32"/>
        </w:rPr>
        <w:t>&lt;/p&gt;&lt;p&gt;&lt;img src="/static-img/xzK3uyDb_BPfPJhFioCovlbNFnJEEpsEX6p5sSGG-2aD00A5GelxuzKqsw7gKwFoCJg6I345sYi0wtfTOpl2CSJfayBeoqc1ggPbmImVRNLSFfdLxUAO9Ha--DvuWvdDqrE2hGyBtHuso63z9eH76g.png"&gt;&lt;/p&gt;&lt;p&gt;</w:t>
      </w:r>
      <w:r>
        <w:rPr>
          <w:sz w:val="32"/>
          <w:szCs w:val="32"/>
        </w:rPr>
        <w:t>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年轻时期的情绪波动，现在看来都是那么珍贵。当你坐在你的座位上，你会有机会体验那种纯粹的情感，因为你已经拥有了自己的交通工具。你会感到既兴奋又害怕，但最终还是学会了控制自己，以一种全新的方式去面对这个世界。而这一切，都归功于那个阳光明媚、风景如画的地方，以及一个善良的人——你的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父亲的礼物：我的第一次驾驶经历》这篇文章，是对过去一段美好时光的回忆，也是对未来可能发生的事情的一种期待。我相信，无论将来何时，当我把钥匙插入发动机，并启动引擎的时候，那个温暖而充满智慧的声音，将继续在耳边响起：“永远不要大意。”</w:t>
      </w:r>
      <w:r>
        <w:rPr>
          <w:sz w:val="32"/>
          <w:szCs w:val="32"/>
        </w:rPr>
        <w:t>&lt;/p&gt;&lt;p&gt;&lt;a href = "/doc/650712-</w:t>
      </w:r>
      <w:r>
        <w:rPr>
          <w:sz w:val="32"/>
          <w:szCs w:val="32"/>
        </w:rPr>
        <w:t>父亲的礼物我的第一次驾驶经历</w:t>
      </w:r>
      <w:r>
        <w:rPr>
          <w:sz w:val="32"/>
          <w:szCs w:val="32"/>
        </w:rPr>
        <w:t>.doc" rel="alternate" download="650712-</w:t>
      </w:r>
      <w:r>
        <w:rPr>
          <w:sz w:val="32"/>
          <w:szCs w:val="32"/>
        </w:rPr>
        <w:t>父亲的礼物我的第一次驾驶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