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交错杨超越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的面部魔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交错：杨超越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面部魔术</w:t>
      </w:r>
      <w:r>
        <w:rPr>
          <w:sz w:val="32"/>
          <w:szCs w:val="32"/>
        </w:rPr>
        <w:t>&lt;/p&gt;&lt;p&gt;&lt;img src="/static-img/fZawtHWeVAuJY4GBeSgkh9X2fL0M8HiLWff17B0u4t2mEe_4LZLQM6q-HUPJlaEh.jpg"&gt;&lt;/p&gt;&lt;p&gt;</w:t>
      </w:r>
      <w:r>
        <w:rPr>
          <w:sz w:val="32"/>
          <w:szCs w:val="32"/>
        </w:rPr>
        <w:t>在数字时代，技术的进步让我们能够触及前所未有的奇迹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就是这样一个令人惊叹的例子，它不仅仅局限于娱乐领域，更有可能改变我们的生活方式。今天，我们要讲述的是关于杨超越——一位备受关注的艺人，以及她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一次精彩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回顾一下杨超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。她是中国内地的一名女演员和歌手，以其多才多艺和独特风格深受粉丝喜爱。在她的职业生涯中，她参与了许多电影、电视剧以及音乐作品，为观众带来了无数难忘的记忆。</w:t>
      </w:r>
      <w:r>
        <w:rPr>
          <w:sz w:val="32"/>
          <w:szCs w:val="32"/>
        </w:rPr>
        <w:t>&lt;/p&gt;&lt;p&gt;&lt;img src="/static-img/DVjIC5Rt5exU8NmMTTAGqtX2fL0M8HiLWff17B0u4t0jLc-GFTOI7d7x4zeH-7vM2R_09S5kMAj57_vQ_LB86cKC4vnHeM0dIzJA__4RSt4lNXP7KmCVAEksCM1VScBxs0kbbU754rL5wQJpJl7m4Daa7YaMwD5SI-B3jU9-1hM.jpg"&gt;&lt;/p&gt;&lt;p&gt;</w:t>
      </w:r>
      <w:r>
        <w:rPr>
          <w:sz w:val="32"/>
          <w:szCs w:val="32"/>
        </w:rPr>
        <w:t>然而，当科技和艺术结合的时候，新的可能性就此打开。在“自带套造梦一区”这个项目中，团队利用最新一代的人工智能算法，将杨超越的大名与其他著名人物进行了交叉融合。这项工作不仅需要高超的技术支持，还要求对每个角色的特点有着极为细致的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创新方法，项目组成功地创造了一系列混合影像，这些影像以杨超越作为基础，但又融入了其他知名人的面部特征，使得观众们感受到了一种既熟悉又神秘的情怀。比如，将杨超越的大眼睛和温柔笑容，与李宇春那倾泻而出的活力相结合，或是将她那优雅舞台表现，与周杰伦那独具韵味的声音融合。这一切都在没有违背原汁原味的情况下实现，使得最终呈现出来的是一种全新的视觉体验。</w:t>
      </w:r>
      <w:r>
        <w:rPr>
          <w:sz w:val="32"/>
          <w:szCs w:val="32"/>
        </w:rPr>
        <w:t>&lt;/p&gt;&lt;p&gt;&lt;img src="/static-img/O9aEJpp014rgO_OqsOlUeNX2fL0M8HiLWff17B0u4t0jLc-GFTOI7d7x4zeH-7vM2R_09S5kMAj57_vQ_LB86cKC4vnHeM0dIzJA__4RSt4lNXP7KmCVAEksCM1VScBxs0kbbU754rL5wQJpJl7m4Daa7YaMwD5SI-B3jU9-1hM.jpg"&gt;&lt;/p&gt;&lt;p&gt;</w:t>
      </w:r>
      <w:r>
        <w:rPr>
          <w:sz w:val="32"/>
          <w:szCs w:val="32"/>
        </w:rPr>
        <w:t>这样的创意并非止步于此。“自带套造梦一区”还进一步探索了这项技术在文化传播中的潜力，比如使用这种交互式图片或视频，在社交媒体上吸引用户参与互动，从而扩大品牌影响力。此举不仅增强了内容丰富性，也激发了公众对于科技应用潜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项目逐渐走向大众视野，我们可以预见到更多艺术家会跟随这一趋势，不断探索新的表达形式。而对于普通消费者来说，这也意味着未来他们可以更加自由地享受自己喜欢的人物形象，而不会被传统限制所束缚。正是在这样的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成为了一个不可忽视的话题，它已经从实验室走向生活，每一次点击，都是一次跨界尝试，一次精神世界之旅。</w:t>
      </w:r>
      <w:r>
        <w:rPr>
          <w:sz w:val="32"/>
          <w:szCs w:val="32"/>
        </w:rPr>
        <w:t>&lt;/p&gt;&lt;p&gt;&lt;img src="/static-img/aeacU_bDr1XEDMSUwmTaqtX2fL0M8HiLWff17B0u4t0jLc-GFTOI7d7x4zeH-7vM2R_09S5kMAj57_vQ_LB86cKC4vnHeM0dIzJA__4RSt4lNXP7KmCVAEksCM1VScBxs0kbbU754rL5wQJpJl7m4Daa7YaMwD5SI-B3jU9-1hM.jpg"&gt;&lt;/p&gt;&lt;p&gt;</w:t>
      </w:r>
      <w:r>
        <w:rPr>
          <w:sz w:val="32"/>
          <w:szCs w:val="32"/>
        </w:rPr>
        <w:t>总结来说，“自带套造梦一区”的成功案例，是对人类创意无限可能性的一次再次证明。不论是作为艺术家的创新表现还是日常生活中的小确幸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力量，无疑给我们的社会注入了一股新鲜血液，为我们提供了一种全新的审美体验，并且不断推动着数字文化领域向前发展。</w:t>
      </w:r>
      <w:r>
        <w:rPr>
          <w:sz w:val="32"/>
          <w:szCs w:val="32"/>
        </w:rPr>
        <w:t>&lt;/p&gt;&lt;p&gt;&lt;a href = "/doc/650702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杨超越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面部魔术</w:t>
      </w:r>
      <w:r>
        <w:rPr>
          <w:sz w:val="32"/>
          <w:szCs w:val="32"/>
        </w:rPr>
        <w:t>.doc" rel="alternate" download="650702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杨超越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面部魔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