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烟尘之中隐入烟尘免费完整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个名为“烟尘”的神秘领域。这里是由永不停息的火山喷发和无尽的风暴所塑造的大地，它们孕育出了一个充满魔力与危险的地方。在这个奇幻世界里，有着各种各样的生物，从巨大的龙到能够操控元素的小精灵，每一种生物都拥有自己的故事。</w:t>
      </w:r>
      <w:r>
        <w:rPr>
          <w:sz w:val="32"/>
          <w:szCs w:val="32"/>
        </w:rPr>
        <w:t>&lt;/p&gt;&lt;p&gt;&lt;img src="/static-img/FD5HLMrDrZmiO75vhUjbBEcIeEbbWzMpFRL0ET6ocv381dmofSMEjs_HHR2Midmm.jpg"&gt;&lt;/p&gt;&lt;p&gt;</w:t>
      </w:r>
      <w:r>
        <w:rPr>
          <w:sz w:val="32"/>
          <w:szCs w:val="32"/>
        </w:rPr>
        <w:t>第一点：神秘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尘大陆是一个由五个主要地区构成的地方，其中包括了被冰霜覆盖的北方雪域、炎热而荒凉的沙漠之心、丰饶而繁荣的大草原，以及深邃而幽暗的地底洞穴帝国。每个区域都有其独特的地形和气候，这使得探险者必须要适应不同的生存条件来获得胜利。而这些区域之间，还存在着一片广阔无垠的人类居住区，那里的居民既渴望冒险又害怕未知，他们对于外界的一切都是好奇又恐惧。</w:t>
      </w:r>
      <w:r>
        <w:rPr>
          <w:sz w:val="32"/>
          <w:szCs w:val="32"/>
        </w:rPr>
        <w:t>&lt;/p&gt;&lt;p&gt;&lt;img src="/static-img/nbpkMC9dJgHISeyHZtRxD0cIeEbbWzMpFRL0ET6ocv0qHJaBjIzNzyk_MybaKrtZ7UAX9_HMCLkD5FKVd-YOzh1Y9AlplIyeY6QXYfMUbGdF-fKEVztdsyJ0bWNDufUQW02ZX4m2-zQNYD11DEMPD0ZRzms1Uv42UspCelJSCas.jpg"&gt;&lt;/p&gt;&lt;p&gt;</w:t>
      </w:r>
      <w:r>
        <w:rPr>
          <w:sz w:val="32"/>
          <w:szCs w:val="32"/>
        </w:rPr>
        <w:t>第二点：丰富多彩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仅有着各种各样稀有的动物，也汇聚了来自四面八方的人类英雄。他们是勇敢无畏、善良正义或狡猾冷酷，只要你愿意，你可以选择成为任何一种类型。在这个自由自在的地方，每个人都有一段独特的旅程等待去发现，无论你是一个年轻的心灵渴望冒险，还是一个经验丰富的心灵追求知识，都能找到属于自己的位置。</w:t>
      </w:r>
      <w:r>
        <w:rPr>
          <w:sz w:val="32"/>
          <w:szCs w:val="32"/>
        </w:rPr>
        <w:t>&lt;/p&gt;&lt;p&gt;&lt;img src="/static-img/ytqY93pSnZP_rvtRGTfDx0cIeEbbWzMpFRL0ET6ocv0qHJaBjIzNzyk_MybaKrtZ7UAX9_HMCLkD5FKVd-YOzh1Y9AlplIyeY6QXYfMUbGdF-fKEVztdsyJ0bWNDufUQW02ZX4m2-zQNYD11DEMPD0ZRzms1Uv42UspCelJSCas.jpg"&gt;&lt;/p&gt;&lt;p&gt;</w:t>
      </w:r>
      <w:r>
        <w:rPr>
          <w:sz w:val="32"/>
          <w:szCs w:val="32"/>
        </w:rPr>
        <w:t>第三点：激动人心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探索不断深入，你将会遇到种种挑战和难题。这可能是一场与强大怪兽搏斗，或是一次智谋对决，甚至是解开古老谜题以获取宝藏。你还可能卷入政治斗争或者成为某个伟大组织中的成员，这些经历将让你的故事变得更加复杂且令人兴奋。此外，与其他角色建立联系，将带给你新的机遇以及更深层次的情感体验，让你的冒险之旅更加多彩纷呈。</w:t>
      </w:r>
      <w:r>
        <w:rPr>
          <w:sz w:val="32"/>
          <w:szCs w:val="32"/>
        </w:rPr>
        <w:t>&lt;/p&gt;&lt;p&gt;&lt;img src="/static-img/uFc8bgbATn3OL97dAR9mAUcIeEbbWzMpFRL0ET6ocv0qHJaBjIzNzyk_MybaKrtZ7UAX9_HMCLkD5FKVd-YOzh1Y9AlplIyeY6QXYfMUbGdF-fKEVztdsyJ0bWNDufUQW02ZX4m2-zQNYD11DEMPD0ZRzms1Uv42UspCelJSCas.jpg"&gt;&lt;/p&gt;&lt;p&gt;</w:t>
      </w:r>
      <w:r>
        <w:rPr>
          <w:sz w:val="32"/>
          <w:szCs w:val="32"/>
        </w:rPr>
        <w:t>第四点：丰富多样的技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并取得成功，你需要学习使用武器和魔法，并且提升自己。在这个世界中，有许多不同的技能可供选择，从战斗技巧到魔法咒语，再到自然疗愈艺术，每种技能都有它独特的问题解决方式。当你的能力得到提升时，你将能够面对更为棘手的情况，为此也提供了更多可能性去创造出自己想要看到的事情发生。</w:t>
      </w:r>
      <w:r>
        <w:rPr>
          <w:sz w:val="32"/>
          <w:szCs w:val="32"/>
        </w:rPr>
        <w:t>&lt;/p&gt;&lt;p&gt;&lt;img src="/static-img/buq6PjGi09rWIu-MNcPrAEcIeEbbWzMpFRL0ET6ocv0qHJaBjIzNzyk_MybaKrtZ7UAX9_HMCLkD5FKVd-YOzh1Y9AlplIyeY6QXYfMUbGdF-fKEVztdsyJ0bWNDufUQW02ZX4m2-zQNYD11DEMPD0ZRzms1Uv42UspCelJSCas.jpg"&gt;&lt;/p&gt;&lt;p&gt;</w:t>
      </w:r>
      <w:r>
        <w:rPr>
          <w:sz w:val="32"/>
          <w:szCs w:val="32"/>
        </w:rPr>
        <w:t>第五点：开放式游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尘免费完整版是一个开放式游戏，这意味着玩家可以根据自己的喜好自由探索，同时也不会受到太多限制。这让玩家能够沉浸于整个虚拟环境中，而不是只专注于完成任务。如果你喜欢计划全局策略，那么作为一个领袖或统治者来管理整个国家；如果你更倾向于小规模操作，可以尝试像侦察员那样进行潜伏行动。这种自由性确保了每一次游戏体验都是独一无二且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区支持与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隐入烟尘》是一个独立开发作品，但它已经吸引了一群活跃用户社区，他们通过论坛分享策略、创建人物角色模板，并帮助新玩家了解如何开始他们的冒险。此外，由开发团队不断推出的更新内容，如新的物品、新地点、新事件，不断扩展并完善现有的游戏内容，使得即便已经游走过这片土地的人们也有理由回头再看，因为总会有些新的东西等待被发现。而这一切，都源自于开发者的对粉丝支持及持续改进精神。</w:t>
      </w:r>
      <w:r>
        <w:rPr>
          <w:sz w:val="32"/>
          <w:szCs w:val="32"/>
        </w:rPr>
        <w:t>&lt;/p&gt;&lt;p&gt;&lt;a href = "/doc/650481-</w:t>
      </w:r>
      <w:r>
        <w:rPr>
          <w:sz w:val="32"/>
          <w:szCs w:val="32"/>
        </w:rPr>
        <w:t>探寻烟尘之中隐入烟尘免费完整版的奇幻世界</w:t>
      </w:r>
      <w:r>
        <w:rPr>
          <w:sz w:val="32"/>
          <w:szCs w:val="32"/>
        </w:rPr>
        <w:t>.doc" rel="alternate" download="650481-</w:t>
      </w:r>
      <w:r>
        <w:rPr>
          <w:sz w:val="32"/>
          <w:szCs w:val="32"/>
        </w:rPr>
        <w:t>探寻烟尘之中隐入烟尘免费完整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