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温馨校园生活的责任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校园生活的责任与关怀</w:t>
      </w:r>
      <w:r>
        <w:rPr>
          <w:sz w:val="32"/>
          <w:szCs w:val="32"/>
        </w:rPr>
        <w:t>&lt;/p&gt;&lt;p&gt;&lt;img src="/static-img/DBv5w88GPYxDn9QlLXlikCdAGnL7lgh0EO_Jv9MjB3Z3rKxxhDkccKb_IymOFKrt.jpeg"&gt;&lt;/p&gt;&lt;p&gt;</w:t>
      </w:r>
      <w:r>
        <w:rPr>
          <w:sz w:val="32"/>
          <w:szCs w:val="32"/>
        </w:rPr>
        <w:t>为什么说老师家里没人你用点力啊？</w:t>
      </w:r>
      <w:r>
        <w:rPr>
          <w:sz w:val="32"/>
          <w:szCs w:val="32"/>
        </w:rPr>
        <w:t>&lt;/p&gt;&lt;p&gt;&lt;img src="/static-img/p0FsIFi3Q2acBdBs1GGs0CdAGnL7lgh0EO_Jv9MjB3aApITAk9PSWYcXSzAAyPd_0k99tBj9USsdTacGypyoQTHVPZYcIpgl4pyrth4Trya1SfEZ8eMhbJurBYav6Sw6U-eRx6hN57S6kSWyEGMBBny-lboMMTUAZG_A14CiYyQ.png"&gt;&lt;/p&gt;&lt;p&gt;</w:t>
      </w:r>
      <w:r>
        <w:rPr>
          <w:sz w:val="32"/>
          <w:szCs w:val="32"/>
        </w:rPr>
        <w:t>在一个充满活力的校园里，每个角落都似乎有着自己的故事和情感。教师是学校中不可或缺的一部分，他们不仅教授知识，更承担着培养学生成长的重任。然而，在他们辛勤工作的时候，是否有人能给予他们一点力气呢？这是一个值得我们深思的问题。</w:t>
      </w:r>
      <w:r>
        <w:rPr>
          <w:sz w:val="32"/>
          <w:szCs w:val="32"/>
        </w:rPr>
        <w:t>&lt;/p&gt;&lt;p&gt;&lt;img src="/static-img/ouFVajUiIRfwL_K1PJ52dCdAGnL7lgh0EO_Jv9MjB3aApITAk9PSWYcXSzAAyPd_0k99tBj9USsdTacGypyoQTHVPZYcIpgl4pyrth4Trya1SfEZ8eMhbJurBYav6Sw6U-eRx6hN57S6kSWyEGMBBny-lboMMTUAZG_A14CiYyQ.jpg"&gt;&lt;/p&gt;&lt;p&gt;</w:t>
      </w:r>
      <w:r>
        <w:rPr>
          <w:sz w:val="32"/>
          <w:szCs w:val="32"/>
        </w:rPr>
        <w:t>老师们背后的辛劳</w:t>
      </w:r>
      <w:r>
        <w:rPr>
          <w:sz w:val="32"/>
          <w:szCs w:val="32"/>
        </w:rPr>
        <w:t>&lt;/p&gt;&lt;p&gt;&lt;img src="/static-img/fhQeICgrCUuKxGj0aB0WEydAGnL7lgh0EO_Jv9MjB3aApITAk9PSWYcXSzAAyPd_0k99tBj9USsdTacGypyoQTHVPZYcIpgl4pyrth4Trya1SfEZ8eMhbJurBYav6Sw6U-eRx6hN57S6kSWyEGMBBny-lboMMTUAZG_A14CiYyQ.jpg"&gt;&lt;/p&gt;&lt;p&gt;</w:t>
      </w:r>
      <w:r>
        <w:rPr>
          <w:sz w:val="32"/>
          <w:szCs w:val="32"/>
        </w:rPr>
        <w:t>每当阳光洒满校园，那些教室里的灯火也逐渐熄灭，老师们结束了一天繁忙的教学工作。但这并不意味着他们就可以轻松地回家放松，因为还有许多事需要处理，比如作业批改、课程规划乃至家庭琐事等等。在这个过程中，他们往往是孤独一人，但即使这样，他们依然坚持前行，因为对教育的热爱驱使着他们。</w:t>
      </w:r>
      <w:r>
        <w:rPr>
          <w:sz w:val="32"/>
          <w:szCs w:val="32"/>
        </w:rPr>
        <w:t>&lt;/p&gt;&lt;p&gt;&lt;img src="/static-img/NKorPNqSO5FH8fCjRU5gaCdAGnL7lgh0EO_Jv9MjB3aApITAk9PSWYcXSzAAyPd_0k99tBj9USsdTacGypyoQTHVPZYcIpgl4pyrth4Trya1SfEZ8eMhbJurBYav6Sw6U-eRx6hN57S6kSWyEGMBBny-lboMMTUAZG_A14CiYyQ.png"&gt;&lt;/p&gt;&lt;p&gt;</w:t>
      </w:r>
      <w:r>
        <w:rPr>
          <w:sz w:val="32"/>
          <w:szCs w:val="32"/>
        </w:rPr>
        <w:t>学生如何支持老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生，我们应该怎样去支持我们的老师呢？首先，可以从小事做起，比如帮助收拾教室，让老师减少一些额外负担；其次，如果有机会，可以帮忙带走一些课后作业，这对于疲惫的教师来说无疑是一个巨大的慰藉。此外，还可以通过表扬和鼓励来提升教师的情绪，使之感受到自己被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参与进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生，还有家长在这里扮演着重要角色。父母应该积极参与孩子学习的情况，了解孩子所面临的问题，并尽可能地协助解决这些问题。这不仅能够减轻老师的压力，也能促进家庭与学校之间更紧密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成员同样具有推动力量，他们可以组织志愿者团队帮助清洁学校环境、举办各种文化活动，以此来丰富学生的课余生活。而且，当遇到特殊情况，如自然灾害或其他突发事件时，社区成员应立即行动起来，为学校提供援助，这也是对老师家的“用点力”之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望看到更多人的加入，让温暖和关怀像一股旋涡一样，从教师那里扩散到整个社会。只有大家携手合作，不断加强沟通与理解，才能营造出一个更加美好的校园环境。在这样的氛围下，每位老師都会感到自己不是孤单一人，而是一整个社会的大宝贵财富。</w:t>
      </w:r>
      <w:r>
        <w:rPr>
          <w:sz w:val="32"/>
          <w:szCs w:val="32"/>
        </w:rPr>
        <w:t>&lt;/p&gt;&lt;p&gt;&lt;a href = "/doc/650453-</w:t>
      </w:r>
      <w:r>
        <w:rPr>
          <w:sz w:val="32"/>
          <w:szCs w:val="32"/>
        </w:rPr>
        <w:t>老师家里没人你用点力啊温馨校园生活的责任与关怀</w:t>
      </w:r>
      <w:r>
        <w:rPr>
          <w:sz w:val="32"/>
          <w:szCs w:val="32"/>
        </w:rPr>
        <w:t>.doc" rel="alternate" download="650453-</w:t>
      </w:r>
      <w:r>
        <w:rPr>
          <w:sz w:val="32"/>
          <w:szCs w:val="32"/>
        </w:rPr>
        <w:t>老师家里没人你用点力啊温馨校园生活的责任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