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碎的语音裂开的心灵撕裂人国语的代价与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称为“多元化”的时代，我们所说的“语言”不再仅仅是交流的一种方式，它已经成为了一种身份、文化和认同感的象征。然而，这样的多样性也带来了新的挑战——撕裂人国语的问题。</w:t>
      </w:r>
      <w:r>
        <w:rPr>
          <w:sz w:val="32"/>
          <w:szCs w:val="32"/>
        </w:rPr>
        <w:t>&lt;/p&gt;&lt;p&gt;&lt;img src="/static-img/CotZU1UUczrBmiW-_GfpC8IBOQQkupfW9oIHuJBhmHz2up8sip0LRNa3BCl8x0R-.jpg"&gt;&lt;/p&gt;&lt;p&gt;</w:t>
      </w:r>
      <w:r>
        <w:rPr>
          <w:sz w:val="32"/>
          <w:szCs w:val="32"/>
        </w:rPr>
        <w:t>首先，随着不同民族和地区间的人口流动加剧，原有的语言边界变得模糊。年轻一代可能会选择以母语以外的国家官方语言作为日常交流工具，这导致了母语使用者的数量减少，从而威胁到了当地文化传承。例如，一些小型民族群体由于无法将其独特的声音传递给下一代，他们的语言开始消亡。这不是一个简单的问题，因为它涉及到人们对自己的认同以及他们如何与世界互动。</w:t>
      </w:r>
      <w:r>
        <w:rPr>
          <w:sz w:val="32"/>
          <w:szCs w:val="32"/>
        </w:rPr>
        <w:t>&lt;/p&gt;&lt;p&gt;</w:t>
      </w:r>
      <w:r>
        <w:rPr>
          <w:sz w:val="32"/>
          <w:szCs w:val="32"/>
        </w:rPr>
        <w:t>其次，技术进步推动了全球化，同时也引发了新的冲突。在网络上，我们可以看到各种不同的信息源，其中一些甚至是在故意利用撕裂来操纵公众舆论。这种言辞上的攻击不仅影响个人，也对整个社会造成了深远影响，使得原本应该是沟通桥梁的人类共同话语变成了一道道分割线。</w:t>
      </w:r>
      <w:r>
        <w:rPr>
          <w:sz w:val="32"/>
          <w:szCs w:val="32"/>
        </w:rPr>
        <w:t>&lt;/p&gt;&lt;p&gt;&lt;img src="/static-img/u_NAA8s02OnhlJKiDqB38MIBOQQkupfW9oIHuJBhmHyxvan6PDvf2Z1mRaEC8SU3gZfXJFWzvaGhl1WDX3OCiA.jpg"&gt;&lt;/p&gt;&lt;p&gt;</w:t>
      </w:r>
      <w:r>
        <w:rPr>
          <w:sz w:val="32"/>
          <w:szCs w:val="32"/>
        </w:rPr>
        <w:t>第三，在教育系统中，对于非主流或少数族裔学生来说，要找到能够理解并支持他们母语学习的地方变得越来越困难。这不仅限制了孩子们获取知识和技能的手段，也剥夺了他们表达自己声音的机会。这种情况对于那些希望通过教育提升自身地位和经济状况的小组尤为严峻。</w:t>
      </w:r>
      <w:r>
        <w:rPr>
          <w:sz w:val="32"/>
          <w:szCs w:val="32"/>
        </w:rPr>
        <w:t>&lt;/p&gt;&lt;p&gt;</w:t>
      </w:r>
      <w:r>
        <w:rPr>
          <w:sz w:val="32"/>
          <w:szCs w:val="32"/>
        </w:rPr>
        <w:t>第四，由于社会资源分配不均，加上政府政策上的忽视，小规模民族群体往往缺乏足够资金去维护和发展它们自己的语言。此外，即使有政策支持，但执行力度不足也是一个大问题，因为这些措施通常需要跨越复杂的地缘政治局势。</w:t>
      </w:r>
      <w:r>
        <w:rPr>
          <w:sz w:val="32"/>
          <w:szCs w:val="32"/>
        </w:rPr>
        <w:t>&lt;/p&gt;&lt;p&gt;&lt;img src="/static-img/2ldAW46td-1syGrSNMDcZMIBOQQkupfW9oIHuJBhmHyxvan6PDvf2Z1mRaEC8SU3gZfXJFWzvaGhl1WDX3OCiA.jpg"&gt;&lt;/p&gt;&lt;p&gt;</w:t>
      </w:r>
      <w:r>
        <w:rPr>
          <w:sz w:val="32"/>
          <w:szCs w:val="32"/>
        </w:rPr>
        <w:t>第五，媒体对这一问题的关注程度参差不齐，有时候在争取更广泛听众时，便会忽略掉那些最需要帮助的小社区。这意味着很多重要的声音没有得到应有的重视，而是被无情地淹没在海量信息中，最终失去了存在感。</w:t>
      </w:r>
      <w:r>
        <w:rPr>
          <w:sz w:val="32"/>
          <w:szCs w:val="32"/>
        </w:rPr>
        <w:t>&lt;/p&gt;&lt;p&gt;</w:t>
      </w:r>
      <w:r>
        <w:rPr>
          <w:sz w:val="32"/>
          <w:szCs w:val="32"/>
        </w:rPr>
        <w:t>最后，当我们谈论未来时，我们必须认识到解决撕裂人国语的问题并不容易。但这是必要的，因为这关系到每个人的身份，以及我们所有人的共同人类命运。如果我们能找到有效方法来平衡保护本土文化与促进全球沟通的话，那么未来的世界可能会更加包容、更加繁荣。而如果我们继续忽视这一问题，只怕我们的子孙后代将不得不面对一个已然破碎、无法修复的人际关系网络。</w:t>
      </w:r>
      <w:r>
        <w:rPr>
          <w:sz w:val="32"/>
          <w:szCs w:val="32"/>
        </w:rPr>
        <w:t>&lt;/p&gt;&lt;p&gt;&lt;img src="/static-img/sLGXeSUHUUzZkxOiWgTiVcIBOQQkupfW9oIHuJBhmHyxvan6PDvf2Z1mRaEC8SU3gZfXJFWzvaGhl1WDX3OCiA.jpg"&gt;&lt;/p&gt;&lt;p&gt;&lt;a href = "/doc/650321-</w:t>
      </w:r>
      <w:r>
        <w:rPr>
          <w:sz w:val="32"/>
          <w:szCs w:val="32"/>
        </w:rPr>
        <w:t>破碎的语音裂开的心灵撕裂人国语的代价与未来</w:t>
      </w:r>
      <w:r>
        <w:rPr>
          <w:sz w:val="32"/>
          <w:szCs w:val="32"/>
        </w:rPr>
        <w:t>.doc" rel="alternate" download="650321-</w:t>
      </w:r>
      <w:r>
        <w:rPr>
          <w:sz w:val="32"/>
          <w:szCs w:val="32"/>
        </w:rPr>
        <w:t>破碎的语音裂开的心灵撕裂人国语的代价与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