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小雅古典韵律古代中国音乐与文学的精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诗经小雅古典韵律</w:t>
      </w:r>
      <w:r>
        <w:rPr>
          <w:sz w:val="32"/>
          <w:szCs w:val="32"/>
        </w:rPr>
        <w:t>&lt;/p&gt;&lt;p&gt;&lt;img src="/static-img/sD0tG532BJPgexVMQJb7m5Fz2gKEwHdu0pF4qCUrjTTfuXxNzzT_7tXkTWBsUWcC.png"&gt;&lt;/p&gt;&lt;p&gt;</w:t>
      </w:r>
      <w:r>
        <w:rPr>
          <w:sz w:val="32"/>
          <w:szCs w:val="32"/>
        </w:rPr>
        <w:t>是怎样一种艺术形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悠久的文化历史中，诗歌一直扮演着举足轻重的角色。其中，“诗经”和“小雅”作为古代文学的两大代表作，以其独特的韵律与情感深刻而被后世推崇。我们今天要探讨的是“诗经小雅古典韵律”，这是一种如何将自然景观、人生哲理与音乐元素融合成一体？</w:t>
      </w:r>
      <w:r>
        <w:rPr>
          <w:sz w:val="32"/>
          <w:szCs w:val="32"/>
        </w:rPr>
        <w:t>&lt;/p&gt;&lt;p&gt;&lt;img src="/static-img/tqawU26b64QL56OxiMR8VJFz2gKEwHdu0pF4qCUrjTRUrWGMalDmHX44zhVjexirRa73dleK42rhOG10WueSD-XhB29efd7WdQJj7_k1JA-nbTrmFcPSdj9EJ5_c0SvaU09iqAg65_gn10E9a1s8uSIgDxECnvNxT0WjY9i_DW7qXJs_NF9WANqa_0mLzh47WZSxKd9hWO985kaVS8QySg.png"&gt;&lt;/p&gt;&lt;p&gt;</w:t>
      </w:r>
      <w:r>
        <w:rPr>
          <w:sz w:val="32"/>
          <w:szCs w:val="32"/>
        </w:rPr>
        <w:t>它源自何时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诗经”是中国最早的大型诗歌集之一，其创作年代可以追溯到西周初年，即公元前</w:t>
      </w:r>
      <w:r>
        <w:rPr>
          <w:sz w:val="32"/>
          <w:szCs w:val="32"/>
        </w:rPr>
        <w:t>1046</w:t>
      </w:r>
      <w:r>
        <w:rPr>
          <w:sz w:val="32"/>
          <w:szCs w:val="32"/>
        </w:rPr>
        <w:t>年至</w:t>
      </w:r>
      <w:r>
        <w:rPr>
          <w:sz w:val="32"/>
          <w:szCs w:val="32"/>
        </w:rPr>
        <w:t>771</w:t>
      </w:r>
      <w:r>
        <w:rPr>
          <w:sz w:val="32"/>
          <w:szCs w:val="32"/>
        </w:rPr>
        <w:t>年间。这部作品由多位作者贡献，并经过长时间的传唱和整理，最终形成了现在我们所见到的形态。在这些篇章中，“小雅”占据了一席之地，它以其优美流畅、意境深远著称，是人们喜爱的一部分。</w:t>
      </w:r>
      <w:r>
        <w:rPr>
          <w:sz w:val="32"/>
          <w:szCs w:val="32"/>
        </w:rPr>
        <w:t>&lt;/p&gt;&lt;p&gt;&lt;img src="/static-img/nkOS6AUBJjixzrpf_b6-UZFz2gKEwHdu0pF4qCUrjTRUrWGMalDmHX44zhVjexirRa73dleK42rhOG10WueSD-XhB29efd7WdQJj7_k1JA-nbTrmFcPSdj9EJ5_c0SvaU09iqAg65_gn10E9a1s8uSIgDxECnvNxT0WjY9i_DW7qXJs_NF9WANqa_0mLzh47WZSxKd9hWO985kaVS8QySg.png"&gt;&lt;/p&gt;&lt;p&gt;</w:t>
      </w:r>
      <w:r>
        <w:rPr>
          <w:sz w:val="32"/>
          <w:szCs w:val="32"/>
        </w:rPr>
        <w:t>它包含了哪些内容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雅”的内容广泛，从描写自然风光，如山川河流、草木花鸟等，到抒发个人情感或社会关切，都有涉及。而且，这些作品往往带有一定的音乐性质，因为它们原本就是用来伴随乐器演奏的一种文艺形式，所以每个句子都充满节奏感。</w:t>
      </w:r>
      <w:r>
        <w:rPr>
          <w:sz w:val="32"/>
          <w:szCs w:val="32"/>
        </w:rPr>
        <w:t>&lt;/p&gt;&lt;p&gt;&lt;img src="/static-img/q_yRfhg_gs6O72yW5vKwt5Fz2gKEwHdu0pF4qCUrjTRUrWGMalDmHX44zhVjexirRa73dleK42rhOG10WueSD-XhB29efd7WdQJj7_k1JA-nbTrmFcPSdj9EJ5_c0SvaU09iqAg65_gn10E9a1s8uSIgDxECnvNxT0WjY9i_DW7qXJs_NF9WANqa_0mLzh47WZSxKd9hWO985kaVS8QySg.png"&gt;&lt;/p&gt;&lt;p&gt;</w:t>
      </w:r>
      <w:r>
        <w:rPr>
          <w:sz w:val="32"/>
          <w:szCs w:val="32"/>
        </w:rPr>
        <w:t>它在文化中的地位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古代文学宝库中的重要组成部分，“诗经 小雅”不仅对后世文学产生了深远影响，还对音乐、绘画乃至现代民俗活动产生了不可磨灭的印记。无论是在学习语文教育还是在欣赏艺术品时，“小雅”的旋律般抑扬顿挫的声音常常回响在人们的心头。</w:t>
      </w:r>
      <w:r>
        <w:rPr>
          <w:sz w:val="32"/>
          <w:szCs w:val="32"/>
        </w:rPr>
        <w:t>&lt;/p&gt;&lt;p&gt;&lt;img src="/static-img/jb47LCdiVPJUfESNaKbLMpFz2gKEwHdu0pF4qCUrjTRUrWGMalDmHX44zhVjexirRa73dleK42rhOG10WueSD-XhB29efd7WdQJj7_k1JA-nbTrmFcPSdj9EJ5_c0SvaU09iqAg65_gn10E9a1s8uSIgDxECnvNxT0WjY9i_DW7qXJs_NF9WANqa_0mLzh47WZSxKd9hWO985kaVS8QySg.png"&gt;&lt;/p&gt;&lt;p&gt;</w:t>
      </w:r>
      <w:r>
        <w:rPr>
          <w:sz w:val="32"/>
          <w:szCs w:val="32"/>
        </w:rPr>
        <w:t>它对现代人有哪些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变化的世界，我们可以从“诗经 小雅”的宁静与内省中寻得心灵上的平衡。这种反复练习语言节奏，使我们的思维更加清晰，让我们能够更好地表达自己，也能更好地理解他人的言语。这对于提升沟通能力和审美鉴赏力都是极为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保护和传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段珍贵文化遗产能够延续下去，我们需要不断加强教育普及，通过各种媒体平台向更多的人介绍这个主题。此外，加强研究工作，将新发现与原有的学术界共享，对于提高大家对于此类艺术价值认识也是必要之举。此外，在政策层面也应给予适当支持，为相关项目提供资金保障，使其成为真正属于全人类共同财富的一部分。</w:t>
      </w:r>
      <w:r>
        <w:rPr>
          <w:sz w:val="32"/>
          <w:szCs w:val="32"/>
        </w:rPr>
        <w:t>&lt;/p&gt;&lt;p&gt;&lt;a href = "/doc/650315-</w:t>
      </w:r>
      <w:r>
        <w:rPr>
          <w:sz w:val="32"/>
          <w:szCs w:val="32"/>
        </w:rPr>
        <w:t>诗经小雅古典韵律古代中国音乐与文学的精华</w:t>
      </w:r>
      <w:r>
        <w:rPr>
          <w:sz w:val="32"/>
          <w:szCs w:val="32"/>
        </w:rPr>
        <w:t>.doc" rel="alternate" download="650315-</w:t>
      </w:r>
      <w:r>
        <w:rPr>
          <w:sz w:val="32"/>
          <w:szCs w:val="32"/>
        </w:rPr>
        <w:t>诗经小雅古典韵律古代中国音乐与文学的精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