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经典曲目的背后解读你看你奶奶啵啵那么大中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经典曲目的背后：解读‘你看你奶奶啵啵那么大’中的故事与文化意义</w:t>
      </w:r>
      <w:r>
        <w:rPr>
          <w:sz w:val="32"/>
          <w:szCs w:val="32"/>
        </w:rPr>
        <w:t>&lt;/p&gt;&lt;p&gt;&lt;img src="/static-img/3kIQ8rIBgIgVFURrH2vO2E1OnPokNQO2F_ISqrWv9xKH77qhGUIwig-I8BPGlSaa.jpg"&gt;&lt;/p&gt;&lt;p&gt;</w:t>
      </w:r>
      <w:r>
        <w:rPr>
          <w:sz w:val="32"/>
          <w:szCs w:val="32"/>
        </w:rPr>
        <w:t>曲目背景与创作历史</w:t>
      </w:r>
      <w:r>
        <w:rPr>
          <w:sz w:val="32"/>
          <w:szCs w:val="32"/>
        </w:rPr>
        <w:t>&lt;/p&gt;&lt;p&gt;&amp;#34;</w:t>
      </w:r>
      <w:r>
        <w:rPr>
          <w:sz w:val="32"/>
          <w:szCs w:val="32"/>
        </w:rPr>
        <w:t>你看你奶奶啵啵那么大</w:t>
      </w:r>
      <w:r>
        <w:rPr>
          <w:sz w:val="32"/>
          <w:szCs w:val="32"/>
        </w:rPr>
        <w:t>&amp;#34;</w:t>
      </w:r>
      <w:r>
        <w:rPr>
          <w:sz w:val="32"/>
          <w:szCs w:val="32"/>
        </w:rPr>
        <w:t>是一首由著名歌手周杰伦演唱的流行音乐。该曲收录于他</w:t>
      </w:r>
      <w:r>
        <w:rPr>
          <w:sz w:val="32"/>
          <w:szCs w:val="32"/>
        </w:rPr>
        <w:t>2005</w:t>
      </w:r>
      <w:r>
        <w:rPr>
          <w:sz w:val="32"/>
          <w:szCs w:val="32"/>
        </w:rPr>
        <w:t>年发行的专辑《七里香》中，这张专辑不仅推动了周杰伦的个人品牌，也为中国内地乐坛带来了新的风格和影响力。这首歌在音乐上融合了传统民谣元素和现代流行音色，深受听众喜爱。</w:t>
      </w:r>
      <w:r>
        <w:rPr>
          <w:sz w:val="32"/>
          <w:szCs w:val="32"/>
        </w:rPr>
        <w:t>&lt;/p&gt;&lt;p&gt;&lt;img src="/static-img/RqqKif4_rMpx_lGrevn8L01OnPokNQO2F_ISqrWv9xKIhwEFSVuDhPAgvhdnAM6AzS7GKS-kX3_Z0fjAz-pQvsNxmgZY28RNV8OvXEV5YOC8pDIxtokvUtdyrXWkgJU4ZHoja-vXZyyhKcKsxGh6HLGGtTHnKL69MaX1U7g7l1k.jpg"&gt;&lt;/p&gt;&lt;p&gt;</w:t>
      </w:r>
      <w:r>
        <w:rPr>
          <w:sz w:val="32"/>
          <w:szCs w:val="32"/>
        </w:rPr>
        <w:t>歌词含义与解读</w:t>
      </w:r>
      <w:r>
        <w:rPr>
          <w:sz w:val="32"/>
          <w:szCs w:val="32"/>
        </w:rPr>
        <w:t>&lt;/p&gt;&lt;p&gt;</w:t>
      </w:r>
      <w:r>
        <w:rPr>
          <w:sz w:val="32"/>
          <w:szCs w:val="32"/>
        </w:rPr>
        <w:t>这首歌曲通过对老一辈人的赞美来展现对传统价值观念的一种怀旧情感。歌词中提到的“奶奶”形象是家喻户晓的人物，她代表着温馨、坚韧和智慧。在这首歌中，周杰伦以自己的独特方式讲述了一段关于家族记忆、生活经验以及对过去时光的一种追忆。</w:t>
      </w:r>
      <w:r>
        <w:rPr>
          <w:sz w:val="32"/>
          <w:szCs w:val="32"/>
        </w:rPr>
        <w:t>&lt;/p&gt;&lt;p&gt;&lt;img src="/static-img/0OO3ZTLdxffipWgnaSQaRk1OnPokNQO2F_ISqrWv9xKIhwEFSVuDhPAgvhdnAM6AzS7GKS-kX3_Z0fjAz-pQvsNxmgZY28RNV8OvXEV5YOC8pDIxtokvUtdyrXWkgJU4ZHoja-vXZyyhKcKsxGh6HLGGtTHnKL69MaX1U7g7l1k.jpg"&gt;&lt;/p&gt;&lt;p&gt;</w:t>
      </w:r>
      <w:r>
        <w:rPr>
          <w:sz w:val="32"/>
          <w:szCs w:val="32"/>
        </w:rPr>
        <w:t>音乐特色分析</w:t>
      </w:r>
      <w:r>
        <w:rPr>
          <w:sz w:val="32"/>
          <w:szCs w:val="32"/>
        </w:rPr>
        <w:t>&lt;/p&gt;&lt;p&gt;</w:t>
      </w:r>
      <w:r>
        <w:rPr>
          <w:sz w:val="32"/>
          <w:szCs w:val="32"/>
        </w:rPr>
        <w:t>从音乐构成上来说，“你看你奶奶……”采用了轻快的旋律，让人忍不住想起乡村里的悠扬调子。而伴随着吉他的节奏，每个字都好像跳跃出了一幅画面，让人仿佛置身于一个充满温暖回忆的地方。</w:t>
      </w:r>
      <w:r>
        <w:rPr>
          <w:sz w:val="32"/>
          <w:szCs w:val="32"/>
        </w:rPr>
        <w:t>&lt;/p&gt;&lt;p&gt;&lt;img src="/static-img/kDqgxhCk77eIk48enmkzEk1OnPokNQO2F_ISqrWv9xKIhwEFSVuDhPAgvhdnAM6AzS7GKS-kX3_Z0fjAz-pQvsNxmgZY28RNV8OvXEV5YOC8pDIxtokvUtdyrXWkgJU4ZHoja-vXZyyhKcKsxGh6HLGGtTHnKL69MaX1U7g7l1k.jpg"&gt;&lt;/p&gt;&lt;p&gt;</w:t>
      </w:r>
      <w:r>
        <w:rPr>
          <w:sz w:val="32"/>
          <w:szCs w:val="32"/>
        </w:rPr>
        <w:t>文化意义与社会反响</w:t>
      </w:r>
      <w:r>
        <w:rPr>
          <w:sz w:val="32"/>
          <w:szCs w:val="32"/>
        </w:rPr>
        <w:t>&lt;/p&gt;&lt;p&gt;</w:t>
      </w:r>
      <w:r>
        <w:rPr>
          <w:sz w:val="32"/>
          <w:szCs w:val="32"/>
        </w:rPr>
        <w:t>这首歌不仅仅是个人情感的表达，更具有广泛的人文关怀之意。它唤起人们对于传统文化和家庭美好的回忆，同时也提醒我们要珍惜现在所拥有的幸福生活，并将这些积极的情绪转化为建设性的力量去影响社会。</w:t>
      </w:r>
      <w:r>
        <w:rPr>
          <w:sz w:val="32"/>
          <w:szCs w:val="32"/>
        </w:rPr>
        <w:t>&lt;/p&gt;&lt;p&gt;&lt;img src="/static-img/Ii7lDUNuZ5l3Tj1ZL-AXcE1OnPokNQO2F_ISqrWv9xKIhwEFSVuDhPAgvhdnAM6AzS7GKS-kX3_Z0fjAz-pQvsNxmgZY28RNV8OvXEV5YOC8pDIxtokvUtdyrXWkgJU4ZHoja-vXZyyhKcKsxGh6HLGGtTHnKL69MaX1U7g7l1k.jpg"&gt;&lt;/p&gt;&lt;p&gt;</w:t>
      </w:r>
      <w:r>
        <w:rPr>
          <w:sz w:val="32"/>
          <w:szCs w:val="32"/>
        </w:rPr>
        <w:t>影响力评估</w:t>
      </w:r>
      <w:r>
        <w:rPr>
          <w:sz w:val="32"/>
          <w:szCs w:val="32"/>
        </w:rPr>
        <w:t>&lt;/p&gt;&lt;p&gt;“</w:t>
      </w:r>
      <w:r>
        <w:rPr>
          <w:sz w:val="32"/>
          <w:szCs w:val="32"/>
        </w:rPr>
        <w:t>你看你的……”无疑给当时及之后多年的华语流行音乐界留下了深刻印象。它打破了时代隔阂，使得不同年龄层的人们能够共鸣，不管是在城市还是乡村，它都能触动每一个听众的心弦。</w:t>
      </w:r>
      <w:r>
        <w:rPr>
          <w:sz w:val="32"/>
          <w:szCs w:val="32"/>
        </w:rPr>
        <w:t>&lt;/p&gt;&lt;p&gt;</w:t>
      </w:r>
      <w:r>
        <w:rPr>
          <w:sz w:val="32"/>
          <w:szCs w:val="32"/>
        </w:rPr>
        <w:t>当代影响与未来展望</w:t>
      </w:r>
      <w:r>
        <w:rPr>
          <w:sz w:val="32"/>
          <w:szCs w:val="32"/>
        </w:rPr>
        <w:t>&lt;/p&gt;&lt;p&gt;</w:t>
      </w:r>
      <w:r>
        <w:rPr>
          <w:sz w:val="32"/>
          <w:szCs w:val="32"/>
        </w:rPr>
        <w:t>随着时间的推移，这首经典作品依然能够激发新一代艺术家的灵感，对他们而言，它既是一个学习对象，又是一个可以借鉴的地方。同时，在数字时代背景下，该曲还被不断地重新混音、翻唱，为其提供了更多可能性，从而保证其在未来的长期保持热度。</w:t>
      </w:r>
      <w:r>
        <w:rPr>
          <w:sz w:val="32"/>
          <w:szCs w:val="32"/>
        </w:rPr>
        <w:t>&lt;/p&gt;&lt;p&gt;&lt;a href = "/doc/650272-</w:t>
      </w:r>
      <w:r>
        <w:rPr>
          <w:sz w:val="32"/>
          <w:szCs w:val="32"/>
        </w:rPr>
        <w:t>探寻经典曲目的背后解读你看你奶奶啵啵那么大中的故事与文化意义</w:t>
      </w:r>
      <w:r>
        <w:rPr>
          <w:sz w:val="32"/>
          <w:szCs w:val="32"/>
        </w:rPr>
        <w:t>.doc" rel="alternate" download="650272-</w:t>
      </w:r>
      <w:r>
        <w:rPr>
          <w:sz w:val="32"/>
          <w:szCs w:val="32"/>
        </w:rPr>
        <w:t>探寻经典曲目的背后解读你看你奶奶啵啵那么大中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