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公主的秘密衣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国，有一位名叫艾拉的公主，她拥有着一套令人瞩目的新衣。这些衣物不仅色彩斑斓，而且每件都蕴含着古老王国中传说中的魔法。这套衣服是由宫廷内最杰出的裁缝手工制作，每一针线都透露出精湛技艺。</w:t>
      </w:r>
      <w:r>
        <w:rPr>
          <w:sz w:val="32"/>
          <w:szCs w:val="32"/>
        </w:rPr>
        <w:t>&lt;/p&gt;&lt;p&gt;&lt;img src="/static-img/4pj-RG4TCLC2bwKOZ6zzFom2Qwk5v9qbSNpgH_cXxaey8YqZPbSDhKRqlpitl1EK.jpg"&gt;&lt;/p&gt;&lt;p&gt;</w:t>
      </w:r>
      <w:r>
        <w:rPr>
          <w:sz w:val="32"/>
          <w:szCs w:val="32"/>
        </w:rPr>
        <w:t>首先是长袍，它用的是极其珍贵的地毯纤维，质地细腻，颜色如同夜空中最亮星辰一般璀璨。此外，这件长袍还能根据艾拉的心情自动变换颜色，让她随时保持与周围环境协调的一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紧身连衣裙，它采用了无数细小银丝编织而成，闪耀着微弱的光芒，如同月光下的繁星一般。这种材料能够反射出周围任何形式的光线，使得艾拉看起来总是一种迷人的柔和光环。</w:t>
      </w:r>
      <w:r>
        <w:rPr>
          <w:sz w:val="32"/>
          <w:szCs w:val="32"/>
        </w:rPr>
        <w:t>&lt;/p&gt;&lt;p&gt;&lt;img src="/static-img/prffrbVS2_wCoBeVh2q0aom2Qwk5v9qbSNpgH_cXxady1sJnfH0bCY6eGfztZwlcnzQnxebgOZLSmAtCP0SzQAOzvPlLiWWyxhm6xoVwlRd7d4Aqfif-4rc-zY9AWYfTIfxVPCZekswqiwFfMgwSkQ.jpg"&gt;&lt;/p&gt;&lt;p&gt;</w:t>
      </w:r>
      <w:r>
        <w:rPr>
          <w:sz w:val="32"/>
          <w:szCs w:val="32"/>
        </w:rPr>
        <w:t>然后有的是重装甲战服，它由坚固耐用的金属制成，用以保护公主在战斗时免受伤害。战服上的铠甲图案设计得非常独特，每一个图案都是历史上勇士们英勇事迹所绘制出来的，因此它不仅美观，更具有深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顶华丽的大礼帽，它用的是一种特殊药草染料，无论何时何地，都能让人感觉到一种神秘而不可思议的气息。这个大礼帽还可以根据艾拉想要表达的情绪改变形状，从圆滚滚到尖锐利落，不失为展示不同心情的一种方式。</w:t>
      </w:r>
      <w:r>
        <w:rPr>
          <w:sz w:val="32"/>
          <w:szCs w:val="32"/>
        </w:rPr>
        <w:t>&lt;/p&gt;&lt;p&gt;&lt;img src="/static-img/Y1ZSSnnQ0FUGsGgbAYmm04m2Qwk5v9qbSNpgH_cXxady1sJnfH0bCY6eGfztZwlcnzQnxebgOZLSmAtCP0SzQAOzvPlLiWWyxhm6xoVwlRd7d4Aqfif-4rc-zY9AWYfTIfxVPCZekswqiwFfMgwSkQ.jpg"&gt;&lt;/p&gt;&lt;p&gt;</w:t>
      </w:r>
      <w:r>
        <w:rPr>
          <w:sz w:val="32"/>
          <w:szCs w:val="32"/>
        </w:rPr>
        <w:t>最后，还有一件特殊的小饰品，那是一个镶嵌着许多宝石的小金匙。当艾拉戴上这面金匙，就会获得一个奇妙能力——无论她走到哪里都会被人们记住。在那个王国里，只要有人提起过那位戴着金匙的人，他们就会知道那个人就是他们所仰慕或讨厌的人物之一，因为这样的信息对他们来说至关重要。而这个小饰品，就是从过去那些伟大的故事中遗留下来的回忆之物，是所有世代人共同见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冰雪公主的手中藏有多个隐藏在平凡生活中的惊喜，而她的新衣正是这些惊喜之一。她通过穿戴不同的衣服来展现自己的身份和魅力，同时也让自己成为众人眼中的焦点。但真正意义上的“秘密”，却藏于她的眼睛深处，那里只有她才能看到真实世界背后的魔法存在。在这样一个充满幻想的地方，只要你愿意去探索，你就一定能够发现更多关于冰雪公主以及她的新衣之间未解之谜。</w:t>
      </w:r>
      <w:r>
        <w:rPr>
          <w:sz w:val="32"/>
          <w:szCs w:val="32"/>
        </w:rPr>
        <w:t>&lt;/p&gt;&lt;p&gt;&lt;img src="/static-img/9hSPZxPwTMoDhMYkaJn6C4m2Qwk5v9qbSNpgH_cXxady1sJnfH0bCY6eGfztZwlcnzQnxebgOZLSmAtCP0SzQAOzvPlLiWWyxhm6xoVwlRd7d4Aqfif-4rc-zY9AWYfTIfxVPCZekswqiwFfMgwSkQ.jpg"&gt;&lt;/p&gt;&lt;p&gt;&lt;a href = "/doc/650256-</w:t>
      </w:r>
      <w:r>
        <w:rPr>
          <w:sz w:val="32"/>
          <w:szCs w:val="32"/>
        </w:rPr>
        <w:t>冰雪公主的秘密衣櫃</w:t>
      </w:r>
      <w:r>
        <w:rPr>
          <w:sz w:val="32"/>
          <w:szCs w:val="32"/>
        </w:rPr>
        <w:t>.doc" rel="alternate" download="650256-</w:t>
      </w:r>
      <w:r>
        <w:rPr>
          <w:sz w:val="32"/>
          <w:szCs w:val="32"/>
        </w:rPr>
        <w:t>冰雪公主的秘密衣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