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不在的诱惑与禁欲探索现代人对刺激体验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刺激体验已经成为人们生活中不可或缺的一部分。从冒险旅行到极限运动，再到各种各样的兴奋剂，这些都能让人感受到生命的活力和快感。但是，这种对刺激的追求背后，却隐藏着复杂的情感和深层次的问题。</w:t>
      </w:r>
      <w:r>
        <w:rPr>
          <w:sz w:val="32"/>
          <w:szCs w:val="32"/>
        </w:rPr>
        <w:t>&lt;/p&gt;&lt;p&gt;&lt;img src="/static-img/YesFe6qg6XZDaW3HWW-O8_EgZDKDev4XyW-HyZPPZkPZyz9abyoQQTvFeLX_tR5n.jpg"&gt;&lt;/p&gt;&lt;p&gt;</w:t>
      </w:r>
      <w:r>
        <w:rPr>
          <w:sz w:val="32"/>
          <w:szCs w:val="32"/>
        </w:rPr>
        <w:t>首先，我们可以看到，从小到大，很多人都是被这种刺激文化所包围的。电影、电视剧、网络游戏中的高潮戏段，以及社交媒体上朋友们分享的快乐时光，都在无形中向我们传递着一种信息：生活要有色彩，要有冲击，要有不平凡。这使得人们开始渴望那种能够带来强烈情绪波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这句话可能会出现在一些群聊或者私信中，是对某种特殊物质或行为欲望的一种暗示。在这个语境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种药物，一种常见的兴奋剂，它能够快速提升人的精神状态，让人感觉更加放松和快乐。这种情况下，当人们没有使用这些东西的时候，他们可能会感到难以自持，甚至出现焦虑或者抑郁的情绪。</w:t>
      </w:r>
      <w:r>
        <w:rPr>
          <w:sz w:val="32"/>
          <w:szCs w:val="32"/>
        </w:rPr>
        <w:t>&lt;/p&gt;&lt;p&gt;&lt;img src="/static-img/4qTMolFcdrR5TlFIW7q38_EgZDKDev4XyW-HyZPPZkNZCRFoA_te_75SlKOKoZ1vp_y-mnn1nX53zTJMgzQ-t4i_OCHcyjDEZT7r7SUyZTN_DwdRbLBUu3ldbQScacogsx6Bt-xmbeg2T6kBvrb3yw.jpg"&gt;&lt;/p&gt;&lt;p&gt;</w:t>
      </w:r>
      <w:r>
        <w:rPr>
          <w:sz w:val="32"/>
          <w:szCs w:val="32"/>
        </w:rPr>
        <w:t>再者，对于那些参与过极限运动的人来说，他们经常会因为一次惊心动魄的体验而痴迷其中。他们可能会不断地寻找更大的挑战，更猛烈的心跳，因为对于他们来说，那些恐惧与释放之间微妙的情感反馈是最真实的人生体验。而当这些刺激活动暂时停止时，他们也许就会产生一种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，由于工作压力过大或者生活压迫，需要通过酒精等方式来缓解自己内心的烦恼。这时候，“这几天没喝酒了是不是又想上了？”这样的问题就变得非常普遍。在这种情况下，饮酒成了逃避现实的一个手段，而一旦无法继续使用，就像断毒一样困难重重。</w:t>
      </w:r>
      <w:r>
        <w:rPr>
          <w:sz w:val="32"/>
          <w:szCs w:val="32"/>
        </w:rPr>
        <w:t>&lt;/p&gt;&lt;p&gt;&lt;img src="/static-img/7FqEJo1kape6em_WXlUc6fEgZDKDev4XyW-HyZPPZkNZCRFoA_te_75SlKOKoZ1vp_y-mnn1nX53zTJMgzQ-t4i_OCHcyjDEZT7r7SUyZTN_DwdRbLBUu3ldbQScacogsx6Bt-xmbeg2T6kBvrb3yw.jpg"&gt;&lt;/p&gt;&lt;p&gt;</w:t>
      </w:r>
      <w:r>
        <w:rPr>
          <w:sz w:val="32"/>
          <w:szCs w:val="32"/>
        </w:rPr>
        <w:t>最后，我们不能忽视的是，对于那些长期依赖刺激的人来说，当他们尝试戒除或减少这些行为的时候，将面临巨大的困难。如果突然间没有那种能够给予他们短暂快乐的事情，那么退烧过程本身就是一个充满挑战的事情，而且由于身体反应习惯形成，对比之下更加明显，因此戒断症状也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哪个角度看待这一问题，都可以发现对刺激体验追求背后的深层原因以及潜在风险。在处理个人与集体心理健康方面，我们需要更多地关注如何帮助人们建立起真正稳定的幸福来源，而不仅仅依靠短暂且容易导致负面影响的手段。此外，也需要加强公众教育，让更多的人意识到适度享受但不要沉迷于任何形式的“禁果”，只有这样，我们才能更好地应对现代社会给我们的诱惑，并找到健康成长的地步。</w:t>
      </w:r>
      <w:r>
        <w:rPr>
          <w:sz w:val="32"/>
          <w:szCs w:val="32"/>
        </w:rPr>
        <w:t>&lt;/p&gt;&lt;p&gt;&lt;img src="/static-img/olneEpC8EiaVaejdhoXrbvEgZDKDev4XyW-HyZPPZkNZCRFoA_te_75SlKOKoZ1vp_y-mnn1nX53zTJMgzQ-t4i_OCHcyjDEZT7r7SUyZTN_DwdRbLBUu3ldbQScacogsx6Bt-xmbeg2T6kBvrb3yw.jpg"&gt;&lt;/p&gt;&lt;p&gt;&lt;a href = "/doc/650198-</w:t>
      </w:r>
      <w:r>
        <w:rPr>
          <w:sz w:val="32"/>
          <w:szCs w:val="32"/>
        </w:rPr>
        <w:t>无处不在的诱惑与禁欲探索现代人对刺激体验的欲望</w:t>
      </w:r>
      <w:r>
        <w:rPr>
          <w:sz w:val="32"/>
          <w:szCs w:val="32"/>
        </w:rPr>
        <w:t>.doc" rel="alternate" download="650198-</w:t>
      </w:r>
      <w:r>
        <w:rPr>
          <w:sz w:val="32"/>
          <w:szCs w:val="32"/>
        </w:rPr>
        <w:t>无处不在的诱惑与禁欲探索现代人对刺激体验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