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品制作艺术精致甜点的创作与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w:t>
      </w:r>
      <w:r>
        <w:rPr>
          <w:sz w:val="32"/>
          <w:szCs w:val="32"/>
        </w:rPr>
        <w:t>&lt;/p&gt;&lt;p&gt;&lt;img src="/static-img/QkaX0fkcPXmbBtTrKY9VhLFuEXT9n9RVKHDmmjDNZdsAylXqsb2IWre7wBNguzHF.jpg"&gt;&lt;/p&gt;&lt;p&gt;</w:t>
      </w:r>
      <w:r>
        <w:rPr>
          <w:sz w:val="32"/>
          <w:szCs w:val="32"/>
        </w:rPr>
        <w:t>在探索甜品制作艺术之前，我们首先需要了解这个世界的基础。甜点不仅仅是味道好吃，它还包含了美观、色香味触四方面的结合。在学习之前，建议你从基本知识入手，比如掌握一些基本烘焙技巧，如搅拌、打发、烤制等，这些都是制作出完美蛋糕和派皮所必需的技能。</w:t>
      </w:r>
      <w:r>
        <w:rPr>
          <w:sz w:val="32"/>
          <w:szCs w:val="32"/>
        </w:rPr>
        <w:t>&lt;/p&gt;&lt;p&gt;</w:t>
      </w:r>
      <w:r>
        <w:rPr>
          <w:sz w:val="32"/>
          <w:szCs w:val="32"/>
        </w:rPr>
        <w:t>接着，你可以通过观看视频教程或者参加实体课程来提高自己的技术水平。网上的很多平台提供了丰富的教学资源，包括</w:t>
      </w:r>
      <w:r>
        <w:rPr>
          <w:sz w:val="32"/>
          <w:szCs w:val="32"/>
        </w:rPr>
        <w:t>YouTube</w:t>
      </w:r>
      <w:r>
        <w:rPr>
          <w:sz w:val="32"/>
          <w:szCs w:val="32"/>
        </w:rPr>
        <w:t>频道、专业网站以及社交媒体账号。你也可以加入当地的小型烘焙班或工作坊，这样既能学到更多实际操作经验，又能结识志同道合的人。</w:t>
      </w:r>
      <w:r>
        <w:rPr>
          <w:sz w:val="32"/>
          <w:szCs w:val="32"/>
        </w:rPr>
        <w:t>&lt;/p&gt;&lt;p&gt;&lt;img src="/static-img/CEjcIZMvSYaao4IP1f5CjLFuEXT9n9RVKHDmmjDNZdvA2ObAkyhIcFR7v3-tuajK2RgvvoX5Jr_FVqmryBwMqF0z6kPah4M8RpX-YkbnsqlHboS1DbpC2hM4pULethUmzw_HavDNZPw43bhdJOJC-w.jpg"&gt;&lt;/p&gt;&lt;p&gt;</w:t>
      </w:r>
      <w:r>
        <w:rPr>
          <w:sz w:val="32"/>
          <w:szCs w:val="32"/>
        </w:rPr>
        <w:t>什么是以甜制甜？</w:t>
      </w:r>
      <w:r>
        <w:rPr>
          <w:sz w:val="32"/>
          <w:szCs w:val="32"/>
        </w:rPr>
        <w:t>&lt;/p&gt;&lt;p&gt;“</w:t>
      </w:r>
      <w:r>
        <w:rPr>
          <w:sz w:val="32"/>
          <w:szCs w:val="32"/>
        </w:rPr>
        <w:t xml:space="preserve">以甜制甜”这个词汇听起来简单，但它蕴含着深刻的意义。在这里，“以”指的是使用，而“甜”则是指用糖和其他天然成分调配出的美味口感。当我们说“以甜制 </w:t>
      </w:r>
      <w:r>
        <w:rPr>
          <w:sz w:val="32"/>
          <w:szCs w:val="32"/>
        </w:rPr>
        <w:t>sweetness”</w:t>
      </w:r>
      <w:r>
        <w:rPr>
          <w:sz w:val="32"/>
          <w:szCs w:val="32"/>
        </w:rPr>
        <w:t>，就是指利用这些自然而又充满活力的食材，将它们融合在一起，创造出令人心动的情感和欲望。这是一种对生活本身的一种尊重，以及对食物本质价值的一种理解。</w:t>
      </w:r>
      <w:r>
        <w:rPr>
          <w:sz w:val="32"/>
          <w:szCs w:val="32"/>
        </w:rPr>
        <w:t>&lt;/p&gt;&lt;p&gt;&lt;img src="/static-img/h7-5PGap7gENADNc8PWbhbFuEXT9n9RVKHDmmjDNZdvA2ObAkyhIcFR7v3-tuajK2RgvvoX5Jr_FVqmryBwMqF0z6kPah4M8RpX-YkbnsqlHboS1DbpC2hM4pULethUmzw_HavDNZPw43bhdJOJC-w.jpg"&gt;&lt;/p&gt;&lt;p&gt;</w:t>
      </w:r>
      <w:r>
        <w:rPr>
          <w:sz w:val="32"/>
          <w:szCs w:val="32"/>
        </w:rPr>
        <w:t>每一位专注于这门艺术的人，都应该能够将他们对糖果或水果等原料的热爱转化为一个独特的声音——一种声音，那是在任何人尝过他们作品之后都会回忆起，并希望再次经历这种愉悦。这是一场关于制造幸福与快乐的小小冒险，每一次尝试都可能成为下一次灵感来源。</w:t>
      </w:r>
      <w:r>
        <w:rPr>
          <w:sz w:val="32"/>
          <w:szCs w:val="32"/>
        </w:rPr>
        <w:t>&lt;/p&gt;&lt;p&gt;</w:t>
      </w:r>
      <w:r>
        <w:rPr>
          <w:sz w:val="32"/>
          <w:szCs w:val="32"/>
        </w:rPr>
        <w:t>怎样才能让我的产品更加吸引人？</w:t>
      </w:r>
      <w:r>
        <w:rPr>
          <w:sz w:val="32"/>
          <w:szCs w:val="32"/>
        </w:rPr>
        <w:t>&lt;/p&gt;&lt;p&gt;&lt;img src="/static-img/h72OMst6q15qQheO7yEbI7FuEXT9n9RVKHDmmjDNZdvA2ObAkyhIcFR7v3-tuajK2RgvvoX5Jr_FVqmryBwMqF0z6kPah4M8RpX-YkbnsqlHboS1DbpC2hM4pULethUmzw_HavDNZPw43bhdJOJC-w.jpg"&gt;&lt;/p&gt;&lt;p&gt;</w:t>
      </w:r>
      <w:r>
        <w:rPr>
          <w:sz w:val="32"/>
          <w:szCs w:val="32"/>
        </w:rPr>
        <w:t>为了让你的作品更加吸引人，可以考虑几种策略。一种方法是增加视觉冲击力：使用鲜艳颜色搭配装饰性图案，使得你的蛋糕看起来就像是一个小画作一样。另一方面，也要记住保持简洁，不要把所有元素堆砌在一起，因为这样做会使整体效果变得杂乱无章。而且，从材料上来说，选择新鲜有机材料不仅能提升质量，还能给消费者带来更健康更安全食品选择。</w:t>
      </w:r>
      <w:r>
        <w:rPr>
          <w:sz w:val="32"/>
          <w:szCs w:val="32"/>
        </w:rPr>
        <w:t>&lt;/p&gt;&lt;p&gt;</w:t>
      </w:r>
      <w:r>
        <w:rPr>
          <w:sz w:val="32"/>
          <w:szCs w:val="32"/>
        </w:rPr>
        <w:t>此外，在营销上也是非常关键的一个环节。你可以通过社交媒体分享你的作品，让更多人的眼睛看到并被吸引；或者参加当地市场活动，以直接销售方式接触潜在客户；甚至参与比赛，为你的作品赢得认可。此外，对于那些想要进一步提升自己技艺的人来说，可以考虑开设自己的商店或者提供定制服务，这样的机会不仅能够帮助你实现个人目标，还能够带给顾客个性化体验。</w:t>
      </w:r>
      <w:r>
        <w:rPr>
          <w:sz w:val="32"/>
          <w:szCs w:val="32"/>
        </w:rPr>
        <w:t>&lt;/p&gt;&lt;p&gt;&lt;img src="/static-img/MixXp_oi0lmF0HyPQJlvR7FuEXT9n9RVKHDmmjDNZdvA2ObAkyhIcFR7v3-tuajK2RgvvoX5Jr_FVqmryBwMqF0z6kPah4M8RpX-YkbnsqlHboS1DbpC2hM4pULethUmzw_HavDNZPw43bhdJOJC-w.jpg"&gt;&lt;/p&gt;&lt;p&gt;</w:t>
      </w:r>
      <w:r>
        <w:rPr>
          <w:sz w:val="32"/>
          <w:szCs w:val="32"/>
        </w:rPr>
        <w:t>我该如何持续发展？</w:t>
      </w:r>
      <w:r>
        <w:rPr>
          <w:sz w:val="32"/>
          <w:szCs w:val="32"/>
        </w:rPr>
        <w:t>&lt;/p&gt;&lt;p&gt;</w:t>
      </w:r>
      <w:r>
        <w:rPr>
          <w:sz w:val="32"/>
          <w:szCs w:val="32"/>
        </w:rPr>
        <w:t>不断创新总是一个重要部分，无论是在食谱还是装饰风格上。你可以参考国际趋势，看看全球范围内哪些类型最受欢迎，然后根据自己的特色进行改良。如果你觉得某些常见传统款式已经不足以满足市场需求，你完全有理由去寻找新的灵感源泉，比如不同文化中的传统食品，或许找到一些未被广泛接受但具有巨大潜力的新奇口味组合。</w:t>
      </w:r>
      <w:r>
        <w:rPr>
          <w:sz w:val="32"/>
          <w:szCs w:val="32"/>
        </w:rPr>
        <w:t>&lt;/p&gt;&lt;p&gt;</w:t>
      </w:r>
      <w:r>
        <w:rPr>
          <w:sz w:val="32"/>
          <w:szCs w:val="32"/>
        </w:rPr>
        <w:t>同时也不断学习新技术也是必要的一步。随着科技发展，一些现代设备比如</w:t>
      </w:r>
      <w:r>
        <w:rPr>
          <w:sz w:val="32"/>
          <w:szCs w:val="32"/>
        </w:rPr>
        <w:t>3D</w:t>
      </w:r>
      <w:r>
        <w:rPr>
          <w:sz w:val="32"/>
          <w:szCs w:val="32"/>
        </w:rPr>
        <w:t>打印机已经开始应用于烘焙行业，它们为生产复杂形状和结构提供了前所未有的可能性。但请记住，即便采用了高科技工具，最终结果仍应符合传统工艺中那种温暖细腻的手工精神，因为这是人们追求独特感觉和情感联系的地方所在。不断探索，不断挑战，是永恒的话题，同时也意味着持续发展绝非易事，只有不断努力才能达到顶峰。</w:t>
      </w:r>
      <w:r>
        <w:rPr>
          <w:sz w:val="32"/>
          <w:szCs w:val="32"/>
        </w:rPr>
        <w:t>&lt;/p&gt;&lt;p&gt;&lt;a href = "/doc/650135-</w:t>
      </w:r>
      <w:r>
        <w:rPr>
          <w:sz w:val="32"/>
          <w:szCs w:val="32"/>
        </w:rPr>
        <w:t>甜品制作艺术精致甜点的创作与展示</w:t>
      </w:r>
      <w:r>
        <w:rPr>
          <w:sz w:val="32"/>
          <w:szCs w:val="32"/>
        </w:rPr>
        <w:t>.doc" rel="alternate" download="650135-</w:t>
      </w:r>
      <w:r>
        <w:rPr>
          <w:sz w:val="32"/>
          <w:szCs w:val="32"/>
        </w:rPr>
        <w:t>甜品制作艺术精致甜点的创作与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