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主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逍遥侯的人物，他是宇宙间最强大的存在之一。他的故事被记录在一本名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中，这本文档不仅包含了他的生平，也揭示了他如何成为宇宙中的绝对权威。</w:t>
      </w:r>
      <w:r>
        <w:rPr>
          <w:sz w:val="32"/>
          <w:szCs w:val="32"/>
        </w:rPr>
        <w:t>&lt;/p&gt;&lt;p&gt;&lt;img src="/static-img/5mli97HR6TEuHxyg0R3vIbOIo7jHdFrpfxReXOayBczHqbaG2Qb_uMywZGs_pI1S.jpg"&gt;&lt;/p&gt;&lt;p&gt;</w:t>
      </w:r>
      <w:r>
        <w:rPr>
          <w:sz w:val="32"/>
          <w:szCs w:val="32"/>
        </w:rPr>
        <w:t>逍遥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位伟人出生于一个普通的家庭，但从小就显示出了超乎常人的潜能和智慧。他不断探索天地之间的奥秘，直至发现了一条通往无尽虚空的大门。这条大门开启了他无限可能性的道路，使得他能够掌握整个宇宙。</w:t>
      </w:r>
      <w:r>
        <w:rPr>
          <w:sz w:val="32"/>
          <w:szCs w:val="32"/>
        </w:rPr>
        <w:t>&lt;/p&gt;&lt;p&gt;&lt;img src="/static-img/2430uIM-fd5FtYhRjZCcTLOIo7jHdFrpfxReXOayBcyllnq5DH7R-7gLi5FWYWQRLj2f3jG1-lG_7o29mKV2eUv8LyQK1yqFlcvUWHYGIH0ELTn4Ng8TCTZGqoDoGYVOAY3BB4NFIcafnL9qmLERY3wBYmMY86cP9x1BVi_H9_9GgJpssHQOOuKfdr3jNgzyLmrZRsFYBJKmzw9Sfmggtw.jpg"&gt;&lt;/p&gt;&lt;p&gt;</w:t>
      </w:r>
      <w:r>
        <w:rPr>
          <w:sz w:val="32"/>
          <w:szCs w:val="32"/>
        </w:rPr>
        <w:t>掌控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逍遥侯逐渐掌握了控制星辰运行规律的手段。他能够通过简单的一念之间改变天体位置，从而影响到整个行星体系。这种能力使得他成为了决定命运和未来走向的人。</w:t>
      </w:r>
      <w:r>
        <w:rPr>
          <w:sz w:val="32"/>
          <w:szCs w:val="32"/>
        </w:rPr>
        <w:t>&lt;/p&gt;&lt;p&gt;&lt;img src="/static-img/sHkkbQE0G9L7W5moIkLaW7OIo7jHdFrpfxReXOayBcyllnq5DH7R-7gLi5FWYWQRLj2f3jG1-lG_7o29mKV2eUv8LyQK1yqFlcvUWHYGIH0ELTn4Ng8TCTZGqoDoGYVOAY3BB4NFIcafnL9qmLERY3wBYmMY86cP9x1BVi_H9_9GgJpssHQOOuKfdr3jNgzyLmrZRsFYBJKmzw9Sfmggtw.jpg"&gt;&lt;/p&gt;&lt;p&gt;</w:t>
      </w:r>
      <w:r>
        <w:rPr>
          <w:sz w:val="32"/>
          <w:szCs w:val="32"/>
        </w:rPr>
        <w:t>宇宙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不可思议的力量，许多力量都希望得到他的支持或摧毁他以达到自己的目的。因此，一系列关于权力的斗争爆发，其中包括与其他强大的实体、神祗以及其他形态进行战斗。在这些战役中，逍遥侯展现出了他的无穷智慧和惊人的力量，最终成功地维护了自己的立场，并确保了宇宙秩序不会被打破。</w:t>
      </w:r>
      <w:r>
        <w:rPr>
          <w:sz w:val="32"/>
          <w:szCs w:val="32"/>
        </w:rPr>
        <w:t>&lt;/p&gt;&lt;p&gt;&lt;img src="/static-img/CkqeaiKcXx_unfblrgw4yLOIo7jHdFrpfxReXOayBcyllnq5DH7R-7gLi5FWYWQRLj2f3jG1-lG_7o29mKV2eUv8LyQK1yqFlcvUWHYGIH0ELTn4Ng8TCTZGqoDoGYVOAY3BB4NFIcafnL9qmLERY3wBYmMY86cP9x1BVi_H9_9GgJpssHQOOuKfdr3jNgzyLmrZRsFYBJKmzw9Sfmggtw.jpg"&gt;&lt;/p&gt;&lt;p&gt;</w:t>
      </w:r>
      <w:r>
        <w:rPr>
          <w:sz w:val="32"/>
          <w:szCs w:val="32"/>
        </w:rPr>
        <w:t>精神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领域外，逍遥侯还深入研究精神世界。他能够理解并操纵人类的心理状态，从而预见未来的变数并作出决策。这使得他拥有前所未有的洞察力，让所有人都敬畏三分。</w:t>
      </w:r>
      <w:r>
        <w:rPr>
          <w:sz w:val="32"/>
          <w:szCs w:val="32"/>
        </w:rPr>
        <w:t>&lt;/p&gt;&lt;p&gt;&lt;img src="/static-img/mtbVzzW0HvqiOasyBUEZNbOIo7jHdFrpfxReXOayBcyllnq5DH7R-7gLi5FWYWQRLj2f3jG1-lG_7o29mKV2eUv8LyQK1yqFlcvUWHYGIH0ELTn4Ng8TCTZGqoDoGYVOAY3BB4NFIcafnL9qmLERY3wBYmMY86cP9x1BVi_H9_9GgJpssHQOOuKfdr3jNgzyLmrZRsFYBJKmzw9Sfmggtw.jpg"&gt;&lt;/p&gt;&lt;p&gt;</w:t>
      </w:r>
      <w:r>
        <w:rPr>
          <w:sz w:val="32"/>
          <w:szCs w:val="32"/>
        </w:rPr>
        <w:t>人类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但却没有让自己成为统治者，而是选择帮助那些需要帮助的人类。当地球面临灭绝时，他利用自己的能力挽救了一切生命，为此付出了沉重代价，即失去了部分记忆和力量。但即便这样，他仍然坚守于保护弱小，不断寻找更好的方法来维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追求永恒知识与真理的一个指南书。它不仅记录下了这个时代最伟大人物的一生，还提供了一种对抗黑暗、维护正义、促进发展等方面的心灵指导。而对于那些渴望了解更多关于这个传奇人物及其事迹的人来说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一座宝库，一份财富，是他们可以学习到的东西多到难以衡量的地步。</w:t>
      </w:r>
      <w:r>
        <w:rPr>
          <w:sz w:val="32"/>
          <w:szCs w:val="32"/>
        </w:rPr>
        <w:t>&lt;/p&gt;&lt;p&gt;&lt;a href = "/doc/650038-</w:t>
      </w:r>
      <w:r>
        <w:rPr>
          <w:sz w:val="32"/>
          <w:szCs w:val="32"/>
        </w:rPr>
        <w:t>虚空之主的传说</w:t>
      </w:r>
      <w:r>
        <w:rPr>
          <w:sz w:val="32"/>
          <w:szCs w:val="32"/>
        </w:rPr>
        <w:t>.doc" rel="alternate" download="650038-</w:t>
      </w:r>
      <w:r>
        <w:rPr>
          <w:sz w:val="32"/>
          <w:szCs w:val="32"/>
        </w:rPr>
        <w:t>虚空之主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