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托着公主娇蕊暴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关于将军与公主之间的故事无处不在。这些故事往往充满了爱情、忠诚和权力斗争，而“将军托着公主娇蕊暴击什么小说啊”这样的题目，就如同一把钥匙，可以打开我们对这些传统爱情故事的探索之门。</w:t>
      </w:r>
      <w:r>
        <w:rPr>
          <w:sz w:val="32"/>
          <w:szCs w:val="32"/>
        </w:rPr>
        <w:t>&lt;/p&gt;&lt;p&gt;&lt;img src="/static-img/9fBWA2DK5PnkZNniGC6wZ-pkkHTPVcIv3TuV-ES-5J6yIR7tpnLu56V454bhtsSn.jpg"&gt;&lt;/p&gt;&lt;p&gt;</w:t>
      </w:r>
      <w:r>
        <w:rPr>
          <w:sz w:val="32"/>
          <w:szCs w:val="32"/>
        </w:rPr>
        <w:t>首先，我们来看一个真实案例。在中国历史上，有这样一个故事：唐朝时期的安史之乱后，一位名叫王思远的小将军，在战乱中救下了一位被俘虏的美丽女子——她的名字是李氏。王思远带着李氏逃离战场，并最终成为了她心中的英雄。而这个英雄好汉，就是我们所说的“将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文学作品中的类似情节。在《西游记》中，孙悟空虽然不是真正意义上的“将军”，但他那种英勇善良以及超凡脱俗的情感魅力，也可以被视作一种力量。他曾经帮助过许多弱小，这种行为也体现了他作为保护者的一面。</w:t>
      </w:r>
      <w:r>
        <w:rPr>
          <w:sz w:val="32"/>
          <w:szCs w:val="32"/>
        </w:rPr>
        <w:t>&lt;/p&gt;&lt;p&gt;&lt;img src="/static-img/k_KggNj3_Vu1JJXJKGRRo-pkkHTPVcIv3TuV-ES-5J6yIR7tpnLu56V454bhtsSn.jpg"&gt;&lt;/p&gt;&lt;p&gt;</w:t>
      </w:r>
      <w:r>
        <w:rPr>
          <w:sz w:val="32"/>
          <w:szCs w:val="32"/>
        </w:rPr>
        <w:t>再比如说，《三国演义》中的关羽，他是一位武艺高强且有着坚定信念的人物，但他的性格也是温柔善良，不愿意伤害无辜。这就像某些文学作品中描述的，将军们虽然手握重兵，但他们的心灵深处却藏有柔软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到《琅琊榜》这部电视剧，它讲述了一位才华横溢、聪明过人的女儿周青枫，她因为一次偶然发现了自己的身份而卷入到了宫廷斗争中。周青枫并非真正意义上的“公主”，但她身上那份智慧与勇敢，也让人联想到了那些守护弱小、为正义而战的英雄人物。</w:t>
      </w:r>
      <w:r>
        <w:rPr>
          <w:sz w:val="32"/>
          <w:szCs w:val="32"/>
        </w:rPr>
        <w:t>&lt;/p&gt;&lt;p&gt;&lt;img src="/static-img/oU_c-1xNHPBbKvDV12EFBupkkHTPVcIv3TuV-ES-5J6yIR7tpnLu56V454bhtsSn.jpg"&gt;&lt;/p&gt;&lt;p&gt;</w:t>
      </w:r>
      <w:r>
        <w:rPr>
          <w:sz w:val="32"/>
          <w:szCs w:val="32"/>
        </w:rPr>
        <w:t>总结来说，“将军托着公主娇蕊暴击什么小说啊”的话题，其实就是在探讨那些具有力量又有爱心的人物，以及他们如何以不同的方式去影响和改变世界。如果你想了解更多关于这种类型的人物和事件，你可以通过阅读历史书籍或者文学作品来获得更深入的了解。</w:t>
      </w:r>
      <w:r>
        <w:rPr>
          <w:sz w:val="32"/>
          <w:szCs w:val="32"/>
        </w:rPr>
        <w:t>&lt;/p&gt;&lt;p&gt;&lt;a href = "/doc/650016-</w:t>
      </w:r>
      <w:r>
        <w:rPr>
          <w:sz w:val="32"/>
          <w:szCs w:val="32"/>
        </w:rPr>
        <w:t>将军托着公主娇蕊暴击的爱情故事</w:t>
      </w:r>
      <w:r>
        <w:rPr>
          <w:sz w:val="32"/>
          <w:szCs w:val="32"/>
        </w:rPr>
        <w:t>.doc" rel="alternate" download="650016-</w:t>
      </w:r>
      <w:r>
        <w:rPr>
          <w:sz w:val="32"/>
          <w:szCs w:val="32"/>
        </w:rPr>
        <w:t>将军托着公主娇蕊暴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