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无遮挡挑战打扑克不盖被子的网络热潮</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无遮挡挑战：打扑克不盖被子的网络热潮</w:t>
      </w:r>
      <w:r>
        <w:rPr>
          <w:sz w:val="32"/>
          <w:szCs w:val="32"/>
        </w:rPr>
        <w:t>&lt;/p&gt;&lt;p&gt;&lt;img src="/static-img/XMbLA-WJnQGmkTwXJn9x9sIBOQQkupfW9oIHuJBhmHz2up8sip0LRNa3BCl8x0R-.jpg"&gt;&lt;/p&gt;&lt;p&gt;</w:t>
      </w:r>
      <w:r>
        <w:rPr>
          <w:sz w:val="32"/>
          <w:szCs w:val="32"/>
        </w:rPr>
        <w:t>在这个充满变化的数字时代，各种各样的网络趋势层出不穷。最近，一种名为“打扑克不盖被子”的挑战风靡了社交媒体，这个活动让人不得不重新审视传统与现代之间的界限。</w:t>
      </w:r>
      <w:r>
        <w:rPr>
          <w:sz w:val="32"/>
          <w:szCs w:val="32"/>
        </w:rPr>
        <w:t>&lt;/p&gt;&lt;p&gt;</w:t>
      </w:r>
      <w:r>
        <w:rPr>
          <w:sz w:val="32"/>
          <w:szCs w:val="32"/>
        </w:rPr>
        <w:t>首先，打扑克（</w:t>
      </w:r>
      <w:r>
        <w:rPr>
          <w:sz w:val="32"/>
          <w:szCs w:val="32"/>
        </w:rPr>
        <w:t>Poker</w:t>
      </w:r>
      <w:r>
        <w:rPr>
          <w:sz w:val="32"/>
          <w:szCs w:val="32"/>
        </w:rPr>
        <w:t>）作为一种源自美国的心理博弈游戏，它要求玩家通过脸部表情和身体语言来隐藏自己的牌面。这种独特性使得它成为了全球范围内广受欢迎的娱乐活动。然而，在传统的扑克场中，玩家们通常会戴上帽子或者将脸部遮挡起来，以防止他人从表情中读取信息。这就引出了我们今天要讨论的话题——为什么有人选择在视频平台上传他们“打扑克不盖被子的”内容？</w:t>
      </w:r>
      <w:r>
        <w:rPr>
          <w:sz w:val="32"/>
          <w:szCs w:val="32"/>
        </w:rPr>
        <w:t>&lt;/p&gt;&lt;p&gt;&lt;img src="/static-img/ISNtWE2O-1TdumUKFiW8bMIBOQQkupfW9oIHuJBhmHyxvan6PDvf2Z1mRaEC8SU3gZfXJFWzvaGhl1WDX3OCiA.jpg"&gt;&lt;/p&gt;&lt;p&gt;</w:t>
      </w:r>
      <w:r>
        <w:rPr>
          <w:sz w:val="32"/>
          <w:szCs w:val="32"/>
        </w:rPr>
        <w:t>其次，这种行为背后可能有着更深层次的原因。在现代社会，人们对于隐私和表演欲望之间平衡感越来越强烈。有些人可能觉得，只要是自己愿意分享的事情，就没有必要过分保护自己的隐私。而且，与其他形式的表演相比，“打扑克”更加注重技巧和策略，因此，不少粉丝也乐于观赏这些高级别的心理斗争。</w:t>
      </w:r>
      <w:r>
        <w:rPr>
          <w:sz w:val="32"/>
          <w:szCs w:val="32"/>
        </w:rPr>
        <w:t>&lt;/p&gt;&lt;p&gt;</w:t>
      </w:r>
      <w:r>
        <w:rPr>
          <w:sz w:val="32"/>
          <w:szCs w:val="32"/>
        </w:rPr>
        <w:t>再者，由于大多数流行文化都是由年轻人主导产生的，他们往往更加倾向于尝试新鲜事物，并且喜欢用创新方式来表达自己。此外，这类视频还能吸引那些对心理学或人类行为感兴趣的人群，他们能够从这样的互动中学习到很多关于人类行为、信号识别等方面的事项。</w:t>
      </w:r>
      <w:r>
        <w:rPr>
          <w:sz w:val="32"/>
          <w:szCs w:val="32"/>
        </w:rPr>
        <w:t>&lt;/p&gt;&lt;p&gt;&lt;img src="/static-img/rrGM6458HsHcQ8GcpLDQv8IBOQQkupfW9oIHuJBhmHyxvan6PDvf2Z1mRaEC8SU3gZfXJFWzvaGhl1WDX3OCiA.jpg"&gt;&lt;/p&gt;&lt;p&gt;</w:t>
      </w:r>
      <w:r>
        <w:rPr>
          <w:sz w:val="32"/>
          <w:szCs w:val="32"/>
        </w:rPr>
        <w:t>此外，“打扑克不盖被子的视频”还展现了一个现象，即随着技术进步，我们日常生活中的许多习惯都开始受到影响。例如，随着智能手机摄像头质量的大幅提升，以及社交媒体平台上的个人秀才成为热门话题，现在人们可以很容易地将自己的日常转变成网红内容，从而获得更多关注甚至商业机会。</w:t>
      </w:r>
      <w:r>
        <w:rPr>
          <w:sz w:val="32"/>
          <w:szCs w:val="32"/>
        </w:rPr>
        <w:t>&lt;/p&gt;&lt;p&gt;</w:t>
      </w:r>
      <w:r>
        <w:rPr>
          <w:sz w:val="32"/>
          <w:szCs w:val="32"/>
        </w:rPr>
        <w:t>最后，对于参与者来说，无遮挡挑战也是一个宣泄情绪、寻求关注以及测试自身心理素质的一种方式。这反映了现代社会某些人的追求个性化和极端体验的心态，而这种体验正逐渐融入我们的日常生活之中。</w:t>
      </w:r>
      <w:r>
        <w:rPr>
          <w:sz w:val="32"/>
          <w:szCs w:val="32"/>
        </w:rPr>
        <w:t>&lt;/p&gt;&lt;p&gt;&lt;img src="/static-img/cWwepTKeDykoWyck8veWt8IBOQQkupfW9oIHuJBhmHyxvan6PDvf2Z1mRaEC8SU3gZfXJFWzvaGhl1WDX3OCiA.png"&gt;&lt;/p&gt;&lt;p&gt;</w:t>
      </w:r>
      <w:r>
        <w:rPr>
          <w:sz w:val="32"/>
          <w:szCs w:val="32"/>
        </w:rPr>
        <w:t>总结来说，“打扑克不盖被子的视频”是一个多维度复杂的问题，它涉及到了隐私权、文化变迁、技术发展以及个人表现欲等众多方面。在未来的时间里，我们预计这类事件将继续发生，并会推动我们对如何平衡个人自由与社会规范进行进一步思考。此外，这也给予了我们一个认识到每一次小小改变背后的深远意义时刻提醒，让我们思考一下：你是否也想要成为下一位网络红人？</w:t>
      </w:r>
      <w:r>
        <w:rPr>
          <w:sz w:val="32"/>
          <w:szCs w:val="32"/>
        </w:rPr>
        <w:t>&lt;/p&gt;&lt;p&gt;&lt;a href = "/doc/650002-</w:t>
      </w:r>
      <w:r>
        <w:rPr>
          <w:sz w:val="32"/>
          <w:szCs w:val="32"/>
        </w:rPr>
        <w:t>无遮挡挑战打扑克不盖被子的网络热潮</w:t>
      </w:r>
      <w:r>
        <w:rPr>
          <w:sz w:val="32"/>
          <w:szCs w:val="32"/>
        </w:rPr>
        <w:t>.doc" rel="alternate" download="650002-</w:t>
      </w:r>
      <w:r>
        <w:rPr>
          <w:sz w:val="32"/>
          <w:szCs w:val="32"/>
        </w:rPr>
        <w:t>无遮挡挑战打扑克不盖被子的网络热潮</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