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海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包子漫画的诞生与发展</w:t>
      </w:r>
      <w:r>
        <w:rPr>
          <w:sz w:val="32"/>
          <w:szCs w:val="32"/>
        </w:rPr>
        <w:t>&lt;/p&gt;&lt;p&gt;&lt;img src="/static-img/RJpjSC9E4q9_2EQ82HktuDtsimuUp3RZLvgtZOhNKnAF43feVR4ZAy0vV_WryKwU.jpg"&gt;&lt;/p&gt;&lt;p&gt;</w:t>
      </w:r>
      <w:r>
        <w:rPr>
          <w:sz w:val="32"/>
          <w:szCs w:val="32"/>
        </w:rPr>
        <w:t>在互联网兴起的浪潮中，包子漫画凭借其独特的设计理念和丰富的内容，为用户提供了一个全新的阅读体验。它不仅满足了人们对高质量免费漫画的需求，还为漫画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便利性</w:t>
      </w:r>
      <w:r>
        <w:rPr>
          <w:sz w:val="32"/>
          <w:szCs w:val="32"/>
        </w:rPr>
        <w:t>&lt;/p&gt;&lt;p&gt;&lt;img src="/static-img/CNrtokZ5y-hhOq3WpUIB0DtsimuUp3RZLvgtZOhNKnD50adNlGf8Uy_pJVK_zqPa0EyyEMLnro9fEz3BRPG_mUY9bDJd3yD5cpuOyiSZJNm9OPAOYIAcU8r5yyP5hbRn5b-iNRDBGZ6sDxci569gHg.jpg"&gt;&lt;/p&gt;&lt;p&gt;</w:t>
      </w:r>
      <w:r>
        <w:rPr>
          <w:sz w:val="32"/>
          <w:szCs w:val="32"/>
        </w:rPr>
        <w:t>随着技术的不断进步，包子漫画通过优化其网站和应用程序，使得用户可以轻松地在电脑、平板或手机上浏览最新最热门的作品。无论是白天还是夜晚，无论身处何方，都能随时随地享受精彩纷呈的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吸引广泛读者群</w:t>
      </w:r>
      <w:r>
        <w:rPr>
          <w:sz w:val="32"/>
          <w:szCs w:val="32"/>
        </w:rPr>
        <w:t>&lt;/p&gt;&lt;p&gt;&lt;img src="/static-img/vWR0q9nOaZ60f73GwkTwNDtsimuUp3RZLvgtZOhNKnD50adNlGf8Uy_pJVK_zqPa0EyyEMLnro9fEz3BRPG_mUY9bDJd3yD5cpuOyiSZJNm9OPAOYIAcU8r5yyP5hbRn5b-iNRDBGZ6sDxci569gHg.jpg"&gt;&lt;/p&gt;&lt;p&gt;</w:t>
      </w:r>
      <w:r>
        <w:rPr>
          <w:sz w:val="32"/>
          <w:szCs w:val="32"/>
        </w:rPr>
        <w:t>包子的强大之处在于其涵盖面宽广，既有经典名作，也有新晋热门作品。从科幻冒险到历史穿越，从日常生活到奇幻世界，每种类型都有一席之地，这让不同年龄段、不同背景的人们都能找到自己喜欢的小说进行深入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社区氛围</w:t>
      </w:r>
      <w:r>
        <w:rPr>
          <w:sz w:val="32"/>
          <w:szCs w:val="32"/>
        </w:rPr>
        <w:t>&lt;/p&gt;&lt;p&gt;&lt;img src="/static-img/jRYE5a0IrrwcAV7lBGBgqTtsimuUp3RZLvgtZOhNKnD50adNlGf8Uy_pJVK_zqPa0EyyEMLnro9fEz3BRPG_mUY9bDJd3yD5cpuOyiSZJNm9OPAOYIAcU8r5yyP5hbRn5b-iNRDBGZ6sDxci569gHg.jpg"&gt;&lt;/p&gt;&lt;p&gt;</w:t>
      </w:r>
      <w:r>
        <w:rPr>
          <w:sz w:val="32"/>
          <w:szCs w:val="32"/>
        </w:rPr>
        <w:t>除了丰富多样的内容外，包子的社区功能也极大地促进了用户之间的交流与互动。无论是讨论最新章节的情节分析，还是分享个人喜好的书籍推荐，都能够激发大家对同好文化的一份热爱，让每一次访问成为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保持流行度</w:t>
      </w:r>
      <w:r>
        <w:rPr>
          <w:sz w:val="32"/>
          <w:szCs w:val="32"/>
        </w:rPr>
        <w:t>&lt;/p&gt;&lt;p&gt;&lt;img src="/static-img/WKUV7LJZkbuItOkANf75wTtsimuUp3RZLvgtZOhNKnD50adNlGf8Uy_pJVK_zqPa0EyyEMLnro9fEz3BRPG_mUY9bDJd3yD5cpuOyiSZJNm9OPAOYIAcU8r5yyP5hbRn5b-iNRDBGZ6sDxci569gHg.jpg"&gt;&lt;/p&gt;&lt;p&gt;</w:t>
      </w:r>
      <w:r>
        <w:rPr>
          <w:sz w:val="32"/>
          <w:szCs w:val="32"/>
        </w:rPr>
        <w:t>包子的管理团队对于保持平台流行度十分重视，他们定期更新新作，并且会根据读者的反馈及时调整策略，以保证用户始终能够看到最受欢迎、最具价值的小说。这不仅保留了读者的兴趣，也为作者提供了一片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体验更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使用量增加，包子漫画也不甘落后，它推出了专为移动设备设计的应用程序。在这个版本中，不仅界面简洁易用，而且还加入了一系列适合触屏操作的手势控制，比如滑动翻页、点击放大字体等，让整个阅读过程更加自然舒适。</w:t>
      </w:r>
      <w:r>
        <w:rPr>
          <w:sz w:val="32"/>
          <w:szCs w:val="32"/>
        </w:rPr>
        <w:t>&lt;/p&gt;&lt;p&gt;&lt;a href = "/doc/649978-</w:t>
      </w:r>
      <w:r>
        <w:rPr>
          <w:sz w:val="32"/>
          <w:szCs w:val="32"/>
        </w:rPr>
        <w:t>包子漫画免费漫海尽在掌握</w:t>
      </w:r>
      <w:r>
        <w:rPr>
          <w:sz w:val="32"/>
          <w:szCs w:val="32"/>
        </w:rPr>
        <w:t>.doc" rel="alternate" download="649978-</w:t>
      </w:r>
      <w:r>
        <w:rPr>
          <w:sz w:val="32"/>
          <w:szCs w:val="32"/>
        </w:rPr>
        <w:t>包子漫画免费漫海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