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王妃温凉逆袭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帝国，重生之王妃温凉以她的智慧和勇气，成为了所有人心中的传奇人物。她的故事，从一个普通女子的身份，一路逆袭，最终成为帝国内最尊贵的人物。</w:t>
      </w:r>
      <w:r>
        <w:rPr>
          <w:sz w:val="32"/>
          <w:szCs w:val="32"/>
        </w:rPr>
        <w:t>&lt;/p&gt;&lt;p&gt;&lt;img src="/static-img/c-JkpBiHtf88M4Xufr5zVlZ1rGZKCfTcTAQnLH2EmgqqsTaEbIG0e6yjrfP14fvq.png"&gt;&lt;/p&gt;&lt;p&gt;</w:t>
      </w:r>
      <w:r>
        <w:rPr>
          <w:sz w:val="32"/>
          <w:szCs w:val="32"/>
        </w:rPr>
        <w:t>从凡尘到宫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凉出身贫寒，但她有着一颗不屈不挠的心。她通过努力学习各种知识和技能，最终被选入宫中成为一名宫女。在这里，她用自己的才华和美貌赢得了主人的赏识，并逐渐崭露头角。</w:t>
      </w:r>
      <w:r>
        <w:rPr>
          <w:sz w:val="32"/>
          <w:szCs w:val="32"/>
        </w:rPr>
        <w:t>&lt;/p&gt;&lt;p&gt;&lt;img src="/static-img/b3wdzjqOcAWXAva6mmOmBlZ1rGZKCfTcTAQnLH2EmgqqsTaEbIG0e6yjrfP14fvq.jpg"&gt;&lt;/p&gt;&lt;p&gt;</w:t>
      </w:r>
      <w:r>
        <w:rPr>
          <w:sz w:val="32"/>
          <w:szCs w:val="32"/>
        </w:rPr>
        <w:t>宫廷斗争中的孤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充满阴谋与权术的宫廷中，温凉凭借着自己的机智和坚韧，不断地在暗处积累力量。她结交了一群忠诚的小团队，以此作为自己在未来可能发生的一系列复杂事件时依靠的后盾。</w:t>
      </w:r>
      <w:r>
        <w:rPr>
          <w:sz w:val="32"/>
          <w:szCs w:val="32"/>
        </w:rPr>
        <w:t>&lt;/p&gt;&lt;p&gt;&lt;img src="/static-img/-huM16ydYlDbuy6bDfzbNlZ1rGZKCfTcTAQnLH2EmgqqsTaEbIG0e6yjrfP14fvq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凉深受一位英俊君子的吸引，而这位君子正是当今皇帝。但就在两人感情日渐深厚时，一场意外将他们分开了。这次分离让温凉明白，只有掌握实力才能保护自己，也能保护所爱之人免受伤害。</w:t>
      </w:r>
      <w:r>
        <w:rPr>
          <w:sz w:val="32"/>
          <w:szCs w:val="32"/>
        </w:rPr>
        <w:t>&lt;/p&gt;&lt;p&gt;&lt;img src="/static-img/12u7ZFUdLerrRVGZqj2LmVZ1rGZKCfTcTAQnLH2EmgqqsTaEbIG0e6yjrfP14fvq.jpg"&gt;&lt;/p&gt;&lt;p&gt;</w:t>
      </w:r>
      <w:r>
        <w:rPr>
          <w:sz w:val="32"/>
          <w:szCs w:val="32"/>
        </w:rPr>
        <w:t>权力的诱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凉利用手中的影响力，为国尽责，同时也为个人打下坚实的地基。在一次重大危机中，她展现出了超乎常人想象的大智大勇，这个决定性的一刻，让她走上了历史舞台上的中心位置。</w:t>
      </w:r>
      <w:r>
        <w:rPr>
          <w:sz w:val="32"/>
          <w:szCs w:val="32"/>
        </w:rPr>
        <w:t>&lt;/p&gt;&lt;p&gt;&lt;img src="/static-img/trdPdWJ0Ec81dE0SoNOZ7FZ1rGZKCfTcTAQnLH2EmgqqsTaEbIG0e6yjrfP14fvq.jpg"&gt;&lt;/p&gt;&lt;p&gt;</w:t>
      </w:r>
      <w:r>
        <w:rPr>
          <w:sz w:val="32"/>
          <w:szCs w:val="32"/>
        </w:rPr>
        <w:t>策略家、政治家的蜕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凉从一个简单的小小妃子迅速成长为一个国家级别的人物。她的策略卓绝，在无数次政治博弈中，她总能保持冷静，用理智克服一切障碍，使帝国得到持续发展并稳固统治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高无上的荣耀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人的敬仰声中，温凉成功登上了最高峰——成为真正的皇后。然而，这份荣耀并非没有代价。她知道，无论如何，都必须继续前行，因为只有这样，她才能确保这个国家永远繁荣昌盛。而这个过程，就是她生命里最宝贵的情感——责任所赋予给她的使命。</w:t>
      </w:r>
      <w:r>
        <w:rPr>
          <w:sz w:val="32"/>
          <w:szCs w:val="32"/>
        </w:rPr>
        <w:t>&lt;/p&gt;&lt;p&gt;&lt;a href = "/doc/649905-</w:t>
      </w:r>
      <w:r>
        <w:rPr>
          <w:sz w:val="32"/>
          <w:szCs w:val="32"/>
        </w:rPr>
        <w:t>重生之王妃温凉逆袭的传奇故事</w:t>
      </w:r>
      <w:r>
        <w:rPr>
          <w:sz w:val="32"/>
          <w:szCs w:val="32"/>
        </w:rPr>
        <w:t>.doc" rel="alternate" download="649905-</w:t>
      </w:r>
      <w:r>
        <w:rPr>
          <w:sz w:val="32"/>
          <w:szCs w:val="32"/>
        </w:rPr>
        <w:t>重生之王妃温凉逆袭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