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的大兔子好软水视频趣味教学新模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主任的大兔子好软水视频：趣味教学新模式</w:t>
      </w:r>
      <w:r>
        <w:rPr>
          <w:sz w:val="32"/>
          <w:szCs w:val="32"/>
        </w:rPr>
        <w:t>&lt;/p&gt;&lt;p&gt;&lt;img src="/static-img/sqNNCLEtdeLlobxJ2a4rnepkkHTPVcIv3TuV-ES-5J6yIR7tpnLu56V454bhtsSn.png"&gt;&lt;/p&gt;&lt;p&gt;</w:t>
      </w:r>
      <w:r>
        <w:rPr>
          <w:sz w:val="32"/>
          <w:szCs w:val="32"/>
        </w:rPr>
        <w:t>如何激发学生的学习兴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的教育体系中，教师往往采用严肃认真的方式来教授知识。然而，这种方法对很多学生来说可能显得枯燥乏味，对于那些需要更多刺激和互动来吸引注意力的孩子们尤其如此。在这个背景下，班主任的大兔子好软水视频成为了一个创新性的教学工具，它不仅能够有效地提高学生的参与度，还能让复杂的问题变得简单易懂。</w:t>
      </w:r>
      <w:r>
        <w:rPr>
          <w:sz w:val="32"/>
          <w:szCs w:val="32"/>
        </w:rPr>
        <w:t>&lt;/p&gt;&lt;p&gt;&lt;img src="/static-img/jzVxIIcACEpvPSFk2hA0jepkkHTPVcIv3TuV-ES-5J6yIR7tpnLu56V454bhtsSn.png"&gt;&lt;/p&gt;&lt;p&gt;</w:t>
      </w:r>
      <w:r>
        <w:rPr>
          <w:sz w:val="32"/>
          <w:szCs w:val="32"/>
        </w:rPr>
        <w:t>教学内容如何巧妙融入趣味元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水视频以一只大兔子作为主角，其日常生活中的各种情境被精心设计，以此来讲述科学、数学、语言等多个学科知识点。比如说，当兔子要制作一个小型花园时，它会遇到测量土地面积的问题，从而引出几何图形的概念；当它想种植蔬菜时，就不得不了解土壤酸碱度，并用化学知识解决问题。这一切都通过轻松幽默的情节展开，使得原本沉闷的课堂内容变得生动有趣。</w:t>
      </w:r>
      <w:r>
        <w:rPr>
          <w:sz w:val="32"/>
          <w:szCs w:val="32"/>
        </w:rPr>
        <w:t>&lt;/p&gt;&lt;p&gt;&lt;img src="/static-img/0N5C4XgA2VrwYGbIzminPupkkHTPVcIv3TuV-ES-5J6yIR7tpnLu56V454bhtsSn.jpg"&gt;&lt;/p&gt;&lt;p&gt;</w:t>
      </w:r>
      <w:r>
        <w:rPr>
          <w:sz w:val="32"/>
          <w:szCs w:val="32"/>
        </w:rPr>
        <w:t>如何利用视觉冲击提升学习效果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看一看再做一做”是这种教学法的一大特色。每段课程都会配备大量高清图片和三维模型，让学生通过观看这些视觉材料来理解复杂概念。例如，在解释分子的结构的时候，可以用</w:t>
      </w:r>
      <w:r>
        <w:rPr>
          <w:sz w:val="32"/>
          <w:szCs w:val="32"/>
        </w:rPr>
        <w:t>3D</w:t>
      </w:r>
      <w:r>
        <w:rPr>
          <w:sz w:val="32"/>
          <w:szCs w:val="32"/>
        </w:rPr>
        <w:t>模拟将分子变为可见物体，让孩子们从直观上感受到原子的排列和空间关系。此外，这些图片还可以帮助记忆，增加了信息的稳定性。</w:t>
      </w:r>
      <w:r>
        <w:rPr>
          <w:sz w:val="32"/>
          <w:szCs w:val="32"/>
        </w:rPr>
        <w:t>&lt;/p&gt;&lt;p&gt;&lt;img src="/static-img/PsNo1ucBXrGl6UKj8lcy_OpkkHTPVcIv3TuV-ES-5J6yIR7tpnLu56V454bhtsSn.jpg"&gt;&lt;/p&gt;&lt;p&gt;</w:t>
      </w:r>
      <w:r>
        <w:rPr>
          <w:sz w:val="32"/>
          <w:szCs w:val="32"/>
        </w:rPr>
        <w:t>学生反馈如何影响教案改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教案尽可能贴合学生需求，班主任经常组织讨论会，与孩子们交流他们在观看水视频后所获得的感受和理解情况。这样，不仅能够及时发现并解决课程中的问题，也能鼓励同学们积极思考，并培养他们批判性思维能力。当有一名小朋友指出某个部分描述过于简化，他提出了更详细一些的话题深入探讨，这样的互动正是增强教学质量的一个重要途径。</w:t>
      </w:r>
      <w:r>
        <w:rPr>
          <w:sz w:val="32"/>
          <w:szCs w:val="32"/>
        </w:rPr>
        <w:t>&lt;/p&gt;&lt;p&gt;&lt;img src="/static-img/Y-9dDMK0jqLyley37FLS5epkkHTPVcIv3TuV-ES-5J6yIR7tpnLu56V454bhtsSn.jpg"&gt;&lt;/p&gt;&lt;p&gt;</w:t>
      </w:r>
      <w:r>
        <w:rPr>
          <w:sz w:val="32"/>
          <w:szCs w:val="32"/>
        </w:rPr>
        <w:t>如何平衡娱乐与教育目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款水视频充满了娱乐色彩，但其最终目的是为了促进学习，而非单纯提供娱乐。如果没有正确把握这一平衡，那么它就可能沦为空洞甚至有害。而老师则需不断调整自己的教学策略，比如设定适当的小测试或作业，以确保知识点被有效掌握，同时也保持游戏化氛围下的挑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预计这样的创意教育项目将会越来越多样化，更贴近现代儿童的心理特征与习惯。此外，由于数字素养对未来的重要性日益凸显，将继续加强线上平台与实体课堂相结合，为不同类型的人群提供更加个性化且灵活多样的学习路径。这无疑对于提升整个教育系统效率，以及培养未来全球人才，都具有不可估量价值。</w:t>
      </w:r>
      <w:r>
        <w:rPr>
          <w:sz w:val="32"/>
          <w:szCs w:val="32"/>
        </w:rPr>
        <w:t>&lt;/p&gt;&lt;p&gt;&lt;a href = "/doc/649893-</w:t>
      </w:r>
      <w:r>
        <w:rPr>
          <w:sz w:val="32"/>
          <w:szCs w:val="32"/>
        </w:rPr>
        <w:t>班主任的大兔子好软水视频趣味教学新模式</w:t>
      </w:r>
      <w:r>
        <w:rPr>
          <w:sz w:val="32"/>
          <w:szCs w:val="32"/>
        </w:rPr>
        <w:t>.doc" rel="alternate" download="649893-</w:t>
      </w:r>
      <w:r>
        <w:rPr>
          <w:sz w:val="32"/>
          <w:szCs w:val="32"/>
        </w:rPr>
        <w:t>班主任的大兔子好软水视频趣味教学新模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