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揭秘视频中的奇迹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：揭秘视频中的奇迹与创新</w:t>
      </w:r>
      <w:r>
        <w:rPr>
          <w:sz w:val="32"/>
          <w:szCs w:val="32"/>
        </w:rPr>
        <w:t>&lt;/p&gt;&lt;p&gt;&lt;img src="/static-img/0E2elrz3W9yL0b50_xyrKsIQ7Y-AhgUi0tKmjPdwtz8L6L-I5Dyk4bOSYrHxeRvl.jpg"&gt;&lt;/p&gt;&lt;p&gt;</w:t>
      </w:r>
      <w:r>
        <w:rPr>
          <w:sz w:val="32"/>
          <w:szCs w:val="32"/>
        </w:rPr>
        <w:t>国内外知名品牌的集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不仅汇聚了国内多个知名品牌，还吸引了一批国际知名企业共同参与。这些品牌在其领域内都有着不可动摇的地位，凭借他们的技术和品质，为消费者提供了更加全面的选择。</w:t>
      </w:r>
      <w:r>
        <w:rPr>
          <w:sz w:val="32"/>
          <w:szCs w:val="32"/>
        </w:rPr>
        <w:t>&lt;/p&gt;&lt;p&gt;&lt;img src="/static-img/uXE_wec-zepSoC7SOn4LMcIQ7Y-AhgUi0tKmjPdwtz-fNCfF5uA5ktKYC0I_RLNAaDhFU8JvgUXTQJDBVCGwf4kAMhfh1yuJyWl0lh17GmrQTLIQwueuj18TPcFE8b-Z0uwa0z64RMFJ27aMnT_zJA.jpg"&gt;&lt;/p&gt;&lt;p&gt;</w:t>
      </w:r>
      <w:r>
        <w:rPr>
          <w:sz w:val="32"/>
          <w:szCs w:val="32"/>
        </w:rPr>
        <w:t>创新科技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视频，我们可以看到各种先进技术的应用，如人工智能、大数据分析、物联网等，这些技术不仅提高了生产效率，也使得产品质量得到保证，让消费者体验到了科技带来的便捷和舒适。</w:t>
      </w:r>
      <w:r>
        <w:rPr>
          <w:sz w:val="32"/>
          <w:szCs w:val="32"/>
        </w:rPr>
        <w:t>&lt;/p&gt;&lt;p&gt;&lt;img src="/static-img/12NmSqqNeFs7lo16--lSQsIQ7Y-AhgUi0tKmjPdwtz-fNCfF5uA5ktKYC0I_RLNAaDhFU8JvgUXTQJDBVCGwf4kAMhfh1yuJyWl0lh17GmrQTLIQwueuj18TPcFE8b-Z0uwa0z64RMFJ27aMnT_zJA.jpg"&gt;&lt;/p&gt;&lt;p&gt;</w:t>
      </w:r>
      <w:r>
        <w:rPr>
          <w:sz w:val="32"/>
          <w:szCs w:val="32"/>
        </w:rPr>
        <w:t>生态环保理念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中，不乏一些注重生态环保设计的产品，它们采用可回收材料、节能减排等环保理念，以减少对环境的影响。这种绿色健康生活方式也逐渐受到市场和消费者的青睐。</w:t>
      </w:r>
      <w:r>
        <w:rPr>
          <w:sz w:val="32"/>
          <w:szCs w:val="32"/>
        </w:rPr>
        <w:t>&lt;/p&gt;&lt;p&gt;&lt;img src="/static-img/VTWtvyml3Egq_HWOqTQOcMIQ7Y-AhgUi0tKmjPdwtz-fNCfF5uA5ktKYC0I_RLNAaDhFU8JvgUXTQJDBVCGwf4kAMhfh1yuJyWl0lh17GmrQTLIQwueuj18TPcFE8b-Z0uwa0z64RMFJ27aMnT_zJA.jpg"&gt;&lt;/p&gt;&lt;p&gt;</w:t>
      </w:r>
      <w:r>
        <w:rPr>
          <w:sz w:val="32"/>
          <w:szCs w:val="32"/>
        </w:rPr>
        <w:t>用户体验为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强调的是用户体验，它关注于如何让每一个购买者在使用过程中感受到满足感。这包括但不限于商品功能性、外观设计、售后服务等方面，确保每一件商品都是针对特定需求量身打造。</w:t>
      </w:r>
      <w:r>
        <w:rPr>
          <w:sz w:val="32"/>
          <w:szCs w:val="32"/>
        </w:rPr>
        <w:t>&lt;/p&gt;&lt;p&gt;&lt;img src="/static-img/MXb9pPtO22miIEWetE6EyMIQ7Y-AhgUi0tKmjPdwtz-fNCfF5uA5ktKYC0I_RLNAaDhFU8JvgUXTQJDBVCGwf4kAMhfh1yuJyWl0lh17GmrQTLIQwueuj18TPcFE8b-Z0uwa0z64RMFJ27aMnT_zJA.jpg"&gt;&lt;/p&gt;&lt;p&gt;</w:t>
      </w:r>
      <w:r>
        <w:rPr>
          <w:sz w:val="32"/>
          <w:szCs w:val="32"/>
        </w:rPr>
        <w:t>品牌故事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牌背后的故事和文化是它们独特魅力的源泉。在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中，可以找到许多传统工艺与现代创意相结合的地方，这些故事被用来激发人们的情感连接，并促进文化遗产的一代又一代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影响力，很多品牌开始运用视频营销手段，比如短视频平台上的广告推广或是制作高质量的内容营销视频。在国精產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這個平台上，這種營銷策略得到了充分展示，使得產品信息能够更直观地展现给潜在顾客。</w:t>
      </w:r>
      <w:r>
        <w:rPr>
          <w:sz w:val="32"/>
          <w:szCs w:val="32"/>
        </w:rPr>
        <w:t>&lt;/p&gt;&lt;p&gt;&lt;a href = "/doc/64986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视频中的奇迹与创新</w:t>
      </w:r>
      <w:r>
        <w:rPr>
          <w:sz w:val="32"/>
          <w:szCs w:val="32"/>
        </w:rPr>
        <w:t>.doc" rel="alternate" download="64986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视频中的奇迹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