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我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</w:t>
      </w:r>
      <w:r>
        <w:rPr>
          <w:sz w:val="32"/>
          <w:szCs w:val="32"/>
        </w:rPr>
        <w:t>&lt;/p&gt;&lt;p&gt;&lt;img src="/static-img/MUeXzKCp_Fv-VK3wjqtiM1qieSw1OsWzun6Vb22FbQz9fEwU1KlFzYfOOrkmPd-4.png"&gt;&lt;/p&gt;&lt;p&gt;</w:t>
      </w:r>
      <w:r>
        <w:rPr>
          <w:sz w:val="32"/>
          <w:szCs w:val="32"/>
        </w:rPr>
        <w:t>在一个宁静的深夜，城市被寂静所笼罩，灯火通明却难掩人们内心深处的渴望与孤独。就在这时，一束光从某个角落悄然升起，它是来自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一道光芒，是她对世界的释放，是她对自我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觉醒之光</w:t>
      </w:r>
      <w:r>
        <w:rPr>
          <w:sz w:val="32"/>
          <w:szCs w:val="32"/>
        </w:rPr>
        <w:t>&lt;/p&gt;&lt;p&gt;&lt;img src="/static-img/A-5g4djt-Cy4cdjjrZUJzFqieSw1OsWzun6Vb22FbQwGgf6urwIskB2wZk13aHcmHP9-a3RVvyVpTSLPLCwhweEw8YEwLzHBI1q0Zd3Q-YcUeTY9kR28FiamMcH8mtMZGnaJRlzgMbtzJzRaHZtoma7gBqU8bn1FfG5K61eIkbW4nZUeBS3fVMEe8mUIy4Z5.pn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在这个名字背后藏着一个故事，她是一个曾经被束缚于传统与常规的人，但随着时间的流逝，她开始寻找自己的声音。她发现自己在音乐中找到了一种超越现实世界限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梦者的心声</w:t>
      </w:r>
      <w:r>
        <w:rPr>
          <w:sz w:val="32"/>
          <w:szCs w:val="32"/>
        </w:rPr>
        <w:t>&lt;/p&gt;&lt;p&gt;&lt;img src="/static-img/gQuUzpE1iIsqSO_ytBKnhlqieSw1OsWzun6Vb22FbQwGgf6urwIskB2wZk13aHcmHP9-a3RVvyVpTSLPLCwhweEw8YEwLzHBI1q0Zd3Q-YcUeTY9kR28FiamMcH8mtMZGnaJRlzgMbtzJzRaHZtoma7gBqU8bn1FfG5K61eIkbW4nZUeBS3fVMEe8mUIy4Z5.png"&gt;&lt;/p&gt;&lt;p&gt;</w:t>
      </w:r>
      <w:r>
        <w:rPr>
          <w:sz w:val="32"/>
          <w:szCs w:val="32"/>
        </w:rPr>
        <w:t>她的歌曲如同夜空中的繁星，每一首都承载着她对于生活和梦想的一切向往。《深夜释放自己》这样的作品，不仅仅是一首歌，更是一种态度，是一种勇气，是一种选择。这首歌就像是一个信号灯，为那些沉默无言的人点亮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音乐之门开启</w:t>
      </w:r>
      <w:r>
        <w:rPr>
          <w:sz w:val="32"/>
          <w:szCs w:val="32"/>
        </w:rPr>
        <w:t>&lt;/p&gt;&lt;p&gt;&lt;img src="/static-img/dlJD0rYRYEhq9zJc8KgCNFqieSw1OsWzun6Vb22FbQwGgf6urwIskB2wZk13aHcmHP9-a3RVvyVpTSLPLCwhweEw8YEwLzHBI1q0Zd3Q-YcUeTY9kR28FiamMcH8mtMZGnaJRlzgMbtzJzRaHZtoma7gBqU8bn1FfG5K61eIkbW4nZUeBS3fVMEe8mUIy4Z5.png"&gt;&lt;/p&gt;&lt;p&gt;“</w:t>
      </w:r>
      <w:r>
        <w:rPr>
          <w:sz w:val="32"/>
          <w:szCs w:val="32"/>
        </w:rPr>
        <w:t>下载”这一行为，其实是打开了一扇门，这扇门不仅仅指的是数字上的点击，更意味着打开了一个人心灵的大门。每一次点击，都有可能改变一个人的一生，就像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通过音乐改变了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感染力</w:t>
      </w:r>
      <w:r>
        <w:rPr>
          <w:sz w:val="32"/>
          <w:szCs w:val="32"/>
        </w:rPr>
        <w:t>&lt;/p&gt;&lt;p&gt;&lt;img src="/static-img/wAA5pYDqKpsInNYaY0cgP1qieSw1OsWzun6Vb22FbQwGgf6urwIskB2wZk13aHcmHP9-a3RVvyVpTSLPLCwhweEw8YEwLzHBI1q0Zd3Q-YcUeTY9kR28FiamMcH8mtMZGnaJRlzgMbtzJzRaHZtoma7gBqU8bn1FfG5K61eIkbW4nZUeBS3fVMEe8mUIy4Z5.png"&gt;&lt;/p&gt;&lt;p&gt;</w:t>
      </w:r>
      <w:r>
        <w:rPr>
          <w:sz w:val="32"/>
          <w:szCs w:val="32"/>
        </w:rPr>
        <w:t>当我们听到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歌声，我们会感觉到一种共鸣，那是一种理解，一种接纳。一旦这种情感得到了释放，它就会成为一种力量，将这种力量传递给更多的人，让他们也能找到属于自己的声音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 xml:space="preserve">&lt;/p&gt;&lt;p&gt;grassy tw </w:t>
      </w:r>
      <w:r>
        <w:rPr>
          <w:sz w:val="32"/>
          <w:szCs w:val="32"/>
        </w:rPr>
        <w:t>的音乐不仅在个人层面产生了巨大的影响，还在社会层面上播下了激励人的种子。她用自己的方式挑战传统，用创作来表达自我，用真诚去触动人心。在这个过程中，她成为了很多年轻艺术家们追求自由和真实的声音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站在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音乐面前，我们又该如何看待“深夜释放自己”呢？这既是一个呼唤，也是一个挑战。它提醒我们，无论是在日常生活还是艺术创作中，都应该敢于冒险，不畏惧未知，而是要勇敢地去探索去体验，因为只有这样，我们才能真正地实现自我价值，才能让我们的生命更加充满意义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革命性的变革</w:t>
      </w:r>
      <w:r>
        <w:rPr>
          <w:sz w:val="32"/>
          <w:szCs w:val="32"/>
        </w:rPr>
        <w:t xml:space="preserve">&lt;/p&gt;&lt;p&gt;grass tw </w:t>
      </w:r>
      <w:r>
        <w:rPr>
          <w:sz w:val="32"/>
          <w:szCs w:val="32"/>
        </w:rPr>
        <w:t>通过她的音乐进行了一场革命性的变革，这场变革不是单纯地打破旧有的框架，而是在新的基础上构建起更为宽广和开放的心灵空间。在这里，每个人都可以找到属于自己的位置，可以发挥自己的特长，可以实现自我价值，这正是“深夜释放自己”的最终目的所在。</w:t>
      </w:r>
      <w:r>
        <w:rPr>
          <w:sz w:val="32"/>
          <w:szCs w:val="32"/>
        </w:rPr>
        <w:t>&lt;/p&gt;&lt;p&gt;&lt;a href = "/doc/649846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</w:t>
      </w:r>
      <w:r>
        <w:rPr>
          <w:sz w:val="32"/>
          <w:szCs w:val="32"/>
        </w:rPr>
        <w:t>.doc" rel="alternate" download="649846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