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丰满多毛大隂户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岳丰满多毛的大隂户</w:t>
      </w:r>
      <w:r>
        <w:rPr>
          <w:sz w:val="32"/>
          <w:szCs w:val="32"/>
        </w:rPr>
        <w:t>&lt;/p&gt;&lt;p&gt;&lt;img src="/static-img/hpJMI25riv1kSmPLxssszE1OnPokNQO2F_ISqrWv9xIhAH0iBoiHl_qlX51ED6EY.png"&gt;&lt;/p&gt;&lt;p&gt;</w:t>
      </w:r>
      <w:r>
        <w:rPr>
          <w:sz w:val="32"/>
          <w:szCs w:val="32"/>
        </w:rPr>
        <w:t>岳丰满多毛的大隂户文化背景</w:t>
      </w:r>
      <w:r>
        <w:rPr>
          <w:sz w:val="32"/>
          <w:szCs w:val="32"/>
        </w:rPr>
        <w:t>&lt;/p&gt;&lt;p&gt;</w:t>
      </w:r>
      <w:r>
        <w:rPr>
          <w:sz w:val="32"/>
          <w:szCs w:val="32"/>
        </w:rPr>
        <w:t>岳丰满的故事源于一个古老而神秘的村庄，传说中这里曾经是一个大隂户的聚集地。这些大隂户以他们独特的生活方式和对自然的敬畏之心著称，他们在这里建立了自己的社群，形成了一套复杂而完整的社会结构。</w:t>
      </w:r>
      <w:r>
        <w:rPr>
          <w:sz w:val="32"/>
          <w:szCs w:val="32"/>
        </w:rPr>
        <w:t>&lt;/p&gt;&lt;p&gt;&lt;img src="/static-img/Qh5OCcR0DgtEHC4LuLMXZU1OnPokNQO2F_ISqrWv9xIqGKNxUVIA_20VMXJkip9IP-OodBGbDyXqOZ42rVDHzvEgZDKDev4XyW-HyZPPZkNZCRFoA_te_75SlKOKoZ1v2ez3lqj6yb58-ukUQwVUo9N_wgol0bZxRZiZh1dvVQE.jpg"&gt;&lt;/p&gt;&lt;p&gt;</w:t>
      </w:r>
      <w:r>
        <w:rPr>
          <w:sz w:val="32"/>
          <w:szCs w:val="32"/>
        </w:rPr>
        <w:t>岳丰满与大隂户的生活方式</w:t>
      </w:r>
      <w:r>
        <w:rPr>
          <w:sz w:val="32"/>
          <w:szCs w:val="32"/>
        </w:rPr>
        <w:t>&lt;/p&gt;&lt;p&gt;</w:t>
      </w:r>
      <w:r>
        <w:rPr>
          <w:sz w:val="32"/>
          <w:szCs w:val="32"/>
        </w:rPr>
        <w:t>岳丰满不仅仅是村子里的一个名字，他代表着一种生活状态。在这个充斥着泥土气息的小山村里，每个人都过着自给自足、与自然和谐共生的日子。他们从事农业生产，尤其是在这片肥沃而偏远的地方，最适合种植各种谷物和蔬菜。</w:t>
      </w:r>
      <w:r>
        <w:rPr>
          <w:sz w:val="32"/>
          <w:szCs w:val="32"/>
        </w:rPr>
        <w:t>&lt;/p&gt;&lt;p&gt;&lt;img src="/static-img/5tELlvOiIMis7GvDAHQqBk1OnPokNQO2F_ISqrWv9xIqGKNxUVIA_20VMXJkip9IP-OodBGbDyXqOZ42rVDHzvEgZDKDev4XyW-HyZPPZkNZCRFoA_te_75SlKOKoZ1v2ez3lqj6yb58-ukUQwVUo9N_wgol0bZxRZiZh1dvVQE.jpeg"&gt;&lt;/p&gt;&lt;p&gt;</w:t>
      </w:r>
      <w:r>
        <w:rPr>
          <w:sz w:val="32"/>
          <w:szCs w:val="32"/>
        </w:rPr>
        <w:t>大隣家与岳家的关系</w:t>
      </w:r>
      <w:r>
        <w:rPr>
          <w:sz w:val="32"/>
          <w:szCs w:val="32"/>
        </w:rPr>
        <w:t>&lt;/p&gt;&lt;p&gt;</w:t>
      </w:r>
      <w:r>
        <w:rPr>
          <w:sz w:val="32"/>
          <w:szCs w:val="32"/>
        </w:rPr>
        <w:t>在这个社区中，每个家庭都是独立的小农场，而岳家则因为其在当地最为出名的手工艺品——精美的手工陶瓷器皿，在社区中占有一席之地。每逢节庆或是邻居之间互相赠送礼物时，都会有大量的人前来购买，这为整个家族带来了额外收入，同时也增强了他们在社区中的影响力。</w:t>
      </w:r>
      <w:r>
        <w:rPr>
          <w:sz w:val="32"/>
          <w:szCs w:val="32"/>
        </w:rPr>
        <w:t>&lt;/p&gt;&lt;p&gt;&lt;img src="/static-img/uRvNvYAZCgQS5iaDteBUk01OnPokNQO2F_ISqrWv9xIqGKNxUVIA_20VMXJkip9IP-OodBGbDyXqOZ42rVDHzvEgZDKDev4XyW-HyZPPZkNZCRFoA_te_75SlKOKoZ1v2ez3lqj6yb58-ukUQwVUo9N_wgol0bZxRZiZh1dvVQE.jpeg"&gt;&lt;/p&gt;&lt;p&gt;</w:t>
      </w:r>
      <w:r>
        <w:rPr>
          <w:sz w:val="32"/>
          <w:szCs w:val="32"/>
        </w:rPr>
        <w:t>岳丰满面临的问题</w:t>
      </w:r>
      <w:r>
        <w:rPr>
          <w:sz w:val="32"/>
          <w:szCs w:val="32"/>
        </w:rPr>
        <w:t>&lt;/p&gt;&lt;p&gt;</w:t>
      </w:r>
      <w:r>
        <w:rPr>
          <w:sz w:val="32"/>
          <w:szCs w:val="32"/>
        </w:rPr>
        <w:t>随着时间推移，大城市对于劳动力的需求越来越高，这导致许多年轻人选择离开小镇寻求更广阔的事业机会。这使得原本稳定的社会结构发生了变化，也让那些留下来的老一辈开始思考如何将这种传统文化转移到下一代身上，以确保这一切不会随着时间消失无踪。</w:t>
      </w:r>
      <w:r>
        <w:rPr>
          <w:sz w:val="32"/>
          <w:szCs w:val="32"/>
        </w:rPr>
        <w:t>&lt;/p&gt;&lt;p&gt;&lt;img src="/static-img/dfji8qzN8gmmbi-idyy-v01OnPokNQO2F_ISqrWv9xIqGKNxUVIA_20VMXJkip9IP-OodBGbDyXqOZ42rVDHzvEgZDKDev4XyW-HyZPPZkNZCRFoA_te_75SlKOKoZ1v2ez3lqj6yb58-ukUQwVUo9N_wgol0bZxRZiZh1dvVQE.jpg"&gt;&lt;/p&gt;&lt;p&gt;</w:t>
      </w:r>
      <w:r>
        <w:rPr>
          <w:sz w:val="32"/>
          <w:szCs w:val="32"/>
        </w:rPr>
        <w:t>保存传统文化途径探讨</w:t>
      </w:r>
      <w:r>
        <w:rPr>
          <w:sz w:val="32"/>
          <w:szCs w:val="32"/>
        </w:rPr>
        <w:t>&lt;/p&gt;&lt;p&gt;</w:t>
      </w:r>
      <w:r>
        <w:rPr>
          <w:sz w:val="32"/>
          <w:szCs w:val="32"/>
        </w:rPr>
        <w:t>面对挑战，大隣家以及其他家庭开始采取措施保护并发展自己的手工艺品技艺，并且通过举办展览会、工作坊等活动，让更多的人了解并欣赏这些被忽视的手工艺品。同时，他们还努力将这些技能融入教育体系，使得孩子们能学到这一切，从而保障未来能够继续维持这种独特的生活方式。</w:t>
      </w:r>
      <w:r>
        <w:rPr>
          <w:sz w:val="32"/>
          <w:szCs w:val="32"/>
        </w:rPr>
        <w:t>&lt;/p&gt;&lt;p&gt;</w:t>
      </w:r>
      <w:r>
        <w:rPr>
          <w:sz w:val="32"/>
          <w:szCs w:val="32"/>
        </w:rPr>
        <w:t>未来的展望与希望</w:t>
      </w:r>
      <w:r>
        <w:rPr>
          <w:sz w:val="32"/>
          <w:szCs w:val="32"/>
        </w:rPr>
        <w:t>&lt;/p&gt;&lt;p&gt;</w:t>
      </w:r>
      <w:r>
        <w:rPr>
          <w:sz w:val="32"/>
          <w:szCs w:val="32"/>
        </w:rPr>
        <w:t>虽然现在存在诸多挑战，但岳丰满所代表的大隣户精神依然坚韧不拔。他所处的小山村虽然看似落后，但却拥有真正属于自己的价值观和生活方式。而为了让这份精神能够流传下去，不论是通过技术创新还是教育改革，只要大家共同努力，一定可以找到解决问题的一条道路。</w:t>
      </w:r>
      <w:r>
        <w:rPr>
          <w:sz w:val="32"/>
          <w:szCs w:val="32"/>
        </w:rPr>
        <w:t>&lt;/p&gt;&lt;p&gt;&lt;a href = "/doc/649836-</w:t>
      </w:r>
      <w:r>
        <w:rPr>
          <w:sz w:val="32"/>
          <w:szCs w:val="32"/>
        </w:rPr>
        <w:t>岳丰满多毛大隂户的故事</w:t>
      </w:r>
      <w:r>
        <w:rPr>
          <w:sz w:val="32"/>
          <w:szCs w:val="32"/>
        </w:rPr>
        <w:t>.doc" rel="alternate" download="649836-</w:t>
      </w:r>
      <w:r>
        <w:rPr>
          <w:sz w:val="32"/>
          <w:szCs w:val="32"/>
        </w:rPr>
        <w:t>岳丰满多毛大隂户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