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逆袭之旅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从懦弱到强大的转变是他人眼中的奇迹，他的故事充满了挑战与成长，每一步都值得我们去赞叹。</w:t>
      </w:r>
      <w:r>
        <w:rPr>
          <w:sz w:val="32"/>
          <w:szCs w:val="32"/>
        </w:rPr>
        <w:t>&lt;/p&gt;&lt;p&gt;&lt;img src="/static-img/65LmBvZqIR88EcHCBUXPiMIBOQQkupfW9oIHuJBhmHz2up8sip0LRNa3BCl8x0R-.jpg"&gt;&lt;/p&gt;&lt;p&gt;</w:t>
      </w:r>
      <w:r>
        <w:rPr>
          <w:sz w:val="32"/>
          <w:szCs w:val="32"/>
        </w:rPr>
        <w:t>创业之路上的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男主角从一个普通的小职员，逐渐发现了自己的梦想——开一家小餐馆。面对困难和失败，他并没有放弃，而是在每一次挫折之后，都更加坚定地朝着目标前进。他通过不断学习、实践和创新，最终成功创立了一家颇具特色的小餐馆，这一切都是他的不懈努力所致。</w:t>
      </w:r>
      <w:r>
        <w:rPr>
          <w:sz w:val="32"/>
          <w:szCs w:val="32"/>
        </w:rPr>
        <w:t>&lt;/p&gt;&lt;p&gt;&lt;img src="/static-img/4-Ocx3lKHLosPqjzRIp7TsIBOQQkupfW9oIHuJBhmHyxvan6PDvf2Z1mRaEC8SU3gZfXJFWzvaGhl1WDX3OCiA.jpg"&gt;&lt;/p&gt;&lt;p&gt;</w:t>
      </w:r>
      <w:r>
        <w:rPr>
          <w:sz w:val="32"/>
          <w:szCs w:val="32"/>
        </w:rPr>
        <w:t>学习新技能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了男主角如何决心学习新的烹饪技巧。面对行业内高深莫测的技艺，他没有退缩，而是选择了勇敢地走向实验室，将理论知识与实际操作相结合，从而提升自己的烹饪水平。这不仅展现了他的学习能力，还显示出了他对于职业发展的渴望和追求。</w:t>
      </w:r>
      <w:r>
        <w:rPr>
          <w:sz w:val="32"/>
          <w:szCs w:val="32"/>
        </w:rPr>
        <w:t>&lt;/p&gt;&lt;p&gt;&lt;img src="/static-img/M7P8StoV36Ob9GLOa6EfccIBOQQkupfW9oIHuJBhmHyxvan6PDvf2Z1mRaEC8SU3gZfXJFWzvaGhl1WDX3OCiA.jpg"&gt;&lt;/p&gt;&lt;p&gt;</w:t>
      </w:r>
      <w:r>
        <w:rPr>
          <w:sz w:val="32"/>
          <w:szCs w:val="32"/>
        </w:rPr>
        <w:t>面对批评者的冷静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当男主角遭遇顾客的批评时，他并没有气馁或是反击，而是以一种冷静且专业的心态来处理问题。这说明他已经学会了如何管理情绪，更重要的是，他懂得如何将负面的反馈转化为改进工作的手段，这种境界更让人敬佩。</w:t>
      </w:r>
      <w:r>
        <w:rPr>
          <w:sz w:val="32"/>
          <w:szCs w:val="32"/>
        </w:rPr>
        <w:t>&lt;/p&gt;&lt;p&gt;&lt;img src="/static-img/zyiLuNVbjB_lQKOyajE2psIBOQQkupfW9oIHuJBhmHyxvan6PDvf2Z1mRaEC8SU3gZfXJFWzvaGhl1WDX3OCiA.jpg"&gt;&lt;/p&gt;&lt;p&gt;</w:t>
      </w:r>
      <w:r>
        <w:rPr>
          <w:sz w:val="32"/>
          <w:szCs w:val="32"/>
        </w:rPr>
        <w:t>团队合作中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餐厅规模的扩大，男主角也学会了带领团队。在视频中，我们看到他如何有效地沟通、激励团队成员，让他们共同为实现目标而努力。这种团队合作精神，不仅增强了团队凝聚力，也推动了餐厅业务的快速增长。</w:t>
      </w:r>
      <w:r>
        <w:rPr>
          <w:sz w:val="32"/>
          <w:szCs w:val="32"/>
        </w:rPr>
        <w:t>&lt;/p&gt;&lt;p&gt;&lt;img src="/static-img/ckAQOlWTAkfcrWFd7yue7sIBOQQkupfW9oIHuJBhmHyxvan6PDvf2Z1mRaEC8SU3gZfXJFWzvaGhl1WDX3OCiA.jpg"&gt;&lt;/p&gt;&lt;p&gt;</w:t>
      </w:r>
      <w:r>
        <w:rPr>
          <w:sz w:val="32"/>
          <w:szCs w:val="32"/>
        </w:rPr>
        <w:t>挑战自我极限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尽管有时候会出现一些小失误，但男主角从未放弃过自己追求卓越的心志。他总是在挑战自己，在超出舒适区的地方寻找成长机会，无论是在创新菜品还是提高服务质量上，都能体现出他的积极性和乐观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感恩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成功被认可的时候，男主角始终保持谦虚和感恩的心态。在接受表彰时，他多次提到，没有朋友们、家庭支持以及同事们的一切帮助，是无法达到的。而这份感恩之心，与其说是一种虚伪的情绪，不如说是一种真诚的人格魅力，让人感到温暖又值得尊敬。</w:t>
      </w:r>
      <w:r>
        <w:rPr>
          <w:sz w:val="32"/>
          <w:szCs w:val="32"/>
        </w:rPr>
        <w:t>&lt;/p&gt;&lt;p&gt;&lt;a href = "/doc/649290-</w:t>
      </w:r>
      <w:r>
        <w:rPr>
          <w:sz w:val="32"/>
          <w:szCs w:val="32"/>
        </w:rPr>
        <w:t>男生越往里越有劲逆袭之旅的精彩瞬间</w:t>
      </w:r>
      <w:r>
        <w:rPr>
          <w:sz w:val="32"/>
          <w:szCs w:val="32"/>
        </w:rPr>
        <w:t>.doc" rel="alternate" download="649290-</w:t>
      </w:r>
      <w:r>
        <w:rPr>
          <w:sz w:val="32"/>
          <w:szCs w:val="32"/>
        </w:rPr>
        <w:t>男生越往里越有劲逆袭之旅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