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背后的</w:t>
      </w:r>
      <w:r>
        <w:rPr>
          <w:sz w:val="48"/>
          <w:szCs w:val="48"/>
        </w:rPr>
        <w:t>CEK</w:t>
      </w:r>
      <w:r>
        <w:rPr>
          <w:sz w:val="48"/>
          <w:szCs w:val="48"/>
        </w:rPr>
        <w:t>秘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&lt;img src="/static-img/v7_xhD0SKzl46-2PqnMekJYBgZHs-bP-IzjQowgPWLTff8Ds0QL5WdFxjJUvP489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是由中央情报局（</w:t>
      </w:r>
      <w:r>
        <w:rPr>
          <w:sz w:val="32"/>
          <w:szCs w:val="32"/>
        </w:rPr>
        <w:t>CEK</w:t>
      </w:r>
      <w:r>
        <w:rPr>
          <w:sz w:val="32"/>
          <w:szCs w:val="32"/>
        </w:rPr>
        <w:t>）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设立的一个特别任务小组，其主要职责是监控和分析全球网络空间活动。随着互联网技术的飞速发展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迅速成长为一个高效、专业的网络安全机构。在过去的一二十年里，它不仅在国内外展现了惊人的实力，还多次成功挫败了各种网络攻击和黑客行为。</w:t>
      </w:r>
      <w:r>
        <w:rPr>
          <w:sz w:val="32"/>
          <w:szCs w:val="32"/>
        </w:rPr>
        <w:t>&lt;/p&gt;&lt;p&gt;BNAE0</w:t>
      </w:r>
      <w:r>
        <w:rPr>
          <w:sz w:val="32"/>
          <w:szCs w:val="32"/>
        </w:rPr>
        <w:t>如何成为国际间谍游戏中的重要角色</w:t>
      </w:r>
      <w:r>
        <w:rPr>
          <w:sz w:val="32"/>
          <w:szCs w:val="32"/>
        </w:rPr>
        <w:t>&lt;/p&gt;&lt;p&gt;&lt;img src="/static-img/fC9ec7LEyjx0gDhRS6X2iJYBgZHs-bP-IzjQowgPWLSSWQRKK41TVE0pdIoqH2LHDwlHQ-yfyrcTf-63bmsPD2SPjReQNvnUEwFo8--jeVm1X9vmHfN5K_yYGDa8e-J3DnUyXR2n-qnvDf9iEV1CdC0KHiI_k46Nnp5_tmaG3rE.jpg"&gt;&lt;/p&gt;&lt;p&gt;</w:t>
      </w:r>
      <w:r>
        <w:rPr>
          <w:sz w:val="32"/>
          <w:szCs w:val="32"/>
        </w:rPr>
        <w:t>在全球范围内，网络间谍活动日益频繁，而作为其核心力量之一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凭借其独特的能力，不仅参与到国内外情报收集中，而且还在国际间谍游戏中扮演着越来越重要的角色。通过精准地分析各种数据流动，从而揭示潜在的威胁，对抗恐怖主义、支持反对派等任务，都交由这支特殊的小队负责。</w:t>
      </w:r>
      <w:r>
        <w:rPr>
          <w:sz w:val="32"/>
          <w:szCs w:val="32"/>
        </w:rPr>
        <w:t>&lt;/p&gt;&lt;p&gt;BNAE0</w:t>
      </w:r>
      <w:r>
        <w:rPr>
          <w:sz w:val="32"/>
          <w:szCs w:val="32"/>
        </w:rPr>
        <w:t>如何应对现代化挑战</w:t>
      </w:r>
      <w:r>
        <w:rPr>
          <w:sz w:val="32"/>
          <w:szCs w:val="32"/>
        </w:rPr>
        <w:t>&lt;/p&gt;&lt;p&gt;&lt;img src="/static-img/C79sV0chzk9cazQtqbCIrJYBgZHs-bP-IzjQowgPWLSSWQRKK41TVE0pdIoqH2LHDwlHQ-yfyrcTf-63bmsPD2SPjReQNvnUEwFo8--jeVm1X9vmHfN5K_yYGDa8e-J3DnUyXR2n-qnvDf9iEV1CdC0KHiI_k46Nnp5_tmaG3rE.jpg"&gt;&lt;/p&gt;&lt;p&gt;</w:t>
      </w:r>
      <w:r>
        <w:rPr>
          <w:sz w:val="32"/>
          <w:szCs w:val="32"/>
        </w:rPr>
        <w:t>随着科技不断进步，现代化挑战也日益增强。例如，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下，通信速度加快，这给网络安全带来了新的挑战。而且，由于人工智能技术逐渐渗透到各个领域，使得传统的情报工作变得更加复杂。为了应对这些新挑战</w:t>
      </w:r>
      <w:r>
        <w:rPr>
          <w:sz w:val="32"/>
          <w:szCs w:val="32"/>
        </w:rPr>
        <w:t>,BNAE0</w:t>
      </w:r>
      <w:r>
        <w:rPr>
          <w:sz w:val="32"/>
          <w:szCs w:val="32"/>
        </w:rPr>
        <w:t>不断更新自己的技能和工具，以保持其领先地位。</w:t>
      </w:r>
      <w:r>
        <w:rPr>
          <w:sz w:val="32"/>
          <w:szCs w:val="32"/>
        </w:rPr>
        <w:t>&lt;/p&gt;&lt;p&gt;BNAE0</w:t>
      </w:r>
      <w:r>
        <w:rPr>
          <w:sz w:val="32"/>
          <w:szCs w:val="32"/>
        </w:rPr>
        <w:t>面临哪些困难与风险？</w:t>
      </w:r>
      <w:r>
        <w:rPr>
          <w:sz w:val="32"/>
          <w:szCs w:val="32"/>
        </w:rPr>
        <w:t>&lt;/p&gt;&lt;p&gt;&lt;img src="/static-img/n_UXeawElmb6acNjXruF_JYBgZHs-bP-IzjQowgPWLSSWQRKK41TVE0pdIoqH2LHDwlHQ-yfyrcTf-63bmsPD2SPjReQNvnUEwFo8--jeVm1X9vmHfN5K_yYGDa8e-J3DnUyXR2n-qnvDf9iEV1CdC0KHiI_k46Nnp5_tmaG3rE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在处理信息方面表现出色，但它同样面临许多困难与风险。这包括但不限于：隐私保护问题；法律法规遵循的问题；以及内部人员可能遭受敌方诱骗或被腐蚀的问题等。此外，与其他国家的情报机构竞争，也是一个常见的问题，这需要它们不断创新以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预测与展望</w:t>
      </w:r>
      <w:r>
        <w:rPr>
          <w:sz w:val="32"/>
          <w:szCs w:val="32"/>
        </w:rPr>
        <w:t>&lt;/p&gt;&lt;p&gt;&lt;img src="/static-img/sC9XM8O0yiRoYKW36uubHpYBgZHs-bP-IzjQowgPWLSSWQRKK41TVE0pdIoqH2LHDwlHQ-yfyrcTf-63bmsPD2SPjReQNvnUEwFo8--jeVm1X9vmHfN5K_yYGDa8e-J3DnUyXR2n-qnvDf9iEV1CdC0KHiI_k46Nnp5_tmaG3rE.jpg"&gt;&lt;/p&gt;&lt;p&gt;</w:t>
      </w:r>
      <w:r>
        <w:rPr>
          <w:sz w:val="32"/>
          <w:szCs w:val="32"/>
        </w:rPr>
        <w:t>未来的趋势将继续朝向数字化转型，其中包括更多的人工智能应用，以及更深入的地理位置服务融合。如果我们能够正确理解这些变化，并适时调整策略，那么我们就能确保我们的国家安全不会受到威胁。而对于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来说，无疑会是一场新的冒险，因为他们必须跟上这个快速变迁世界中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了解并探索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O</w:t>
      </w:r>
      <w:r>
        <w:rPr>
          <w:sz w:val="32"/>
          <w:szCs w:val="32"/>
        </w:rPr>
        <w:t>背后的事实，就像是一场穿越时间和空间的大冒险。从最初的小规模操作到现在成为了全世界关注的话题，每一步都充满了机遇与危机。这段历史证明了人类智慧无边际，同时也提醒我们要始终警惕那些试图破坏我们的敌人。当今这个时代，我们依赖这样的组织来维护我们的平安，并确保未来仍有希望光明前行下去。</w:t>
      </w:r>
      <w:r>
        <w:rPr>
          <w:sz w:val="32"/>
          <w:szCs w:val="32"/>
        </w:rPr>
        <w:t>&lt;/p&gt;&lt;p&gt;&lt;a href = "/doc/64928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背后的</w:t>
      </w:r>
      <w:r>
        <w:rPr>
          <w:sz w:val="32"/>
          <w:szCs w:val="32"/>
        </w:rPr>
        <w:t>CEK</w:t>
      </w:r>
      <w:r>
        <w:rPr>
          <w:sz w:val="32"/>
          <w:szCs w:val="32"/>
        </w:rPr>
        <w:t>秘密解析</w:t>
      </w:r>
      <w:r>
        <w:rPr>
          <w:sz w:val="32"/>
          <w:szCs w:val="32"/>
        </w:rPr>
        <w:t>.doc" rel="alternate" download="64928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背后的</w:t>
      </w:r>
      <w:r>
        <w:rPr>
          <w:sz w:val="32"/>
          <w:szCs w:val="32"/>
        </w:rPr>
        <w:t>CEK</w:t>
      </w:r>
      <w:r>
        <w:rPr>
          <w:sz w:val="32"/>
          <w:szCs w:val="32"/>
        </w:rPr>
        <w:t>秘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