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错觉相亲第二天的不轨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机会和挑战的世界里，人们总是在寻找那个能与自己共同度过余生的人。对于一些人来说，这个过程可能会很漫长而艰难，但对于另一些人来说，却可能发生一件让人意想不到的事情——相亲第二天就日了。</w:t>
      </w:r>
      <w:r>
        <w:rPr>
          <w:sz w:val="32"/>
          <w:szCs w:val="32"/>
        </w:rPr>
        <w:t>&lt;/p&gt;&lt;p&gt;&lt;img src="/static-img/jnLVjSpG35FmDrgyq-YwzcIBOQQkupfW9oIHuJBhmHz2up8sip0LRNa3BCl8x0R-.png"&gt;&lt;/p&gt;&lt;p&gt;</w:t>
      </w:r>
      <w:r>
        <w:rPr>
          <w:sz w:val="32"/>
          <w:szCs w:val="32"/>
        </w:rPr>
        <w:t>首先，我们得了解“相亲”这个词汇，它源自于英文中的“</w:t>
      </w:r>
      <w:r>
        <w:rPr>
          <w:sz w:val="32"/>
          <w:szCs w:val="32"/>
        </w:rPr>
        <w:t>blind date”</w:t>
      </w:r>
      <w:r>
        <w:rPr>
          <w:sz w:val="32"/>
          <w:szCs w:val="32"/>
        </w:rPr>
        <w:t>，指的是两个人通过朋友或者其他媒介认识，然后约见面，希望找到彼此的好感或感情基础。在中国，这种活动虽然不是传统文化的一部分，但随着现代社会发展，越来越多的人开始尝试这种方式来寻找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为什么有人会在相亲第二天就做出这样的行为。有时候，这背后隐藏着一种强烈的情感冲动，即使是短暂的交流也足以激发对方内心深处潜藏的情愫。这种情感上的火花可以迅速点燃，使得原本冷冰冰的心灵变得温暖起来。</w:t>
      </w:r>
      <w:r>
        <w:rPr>
          <w:sz w:val="32"/>
          <w:szCs w:val="32"/>
        </w:rPr>
        <w:t>&lt;/p&gt;&lt;p&gt;&lt;img src="/static-img/-ZabTkpRCGGnfgYD2MoqVsIBOQQkupfW9oIHuJBhmHyxvan6PDvf2Z1mRaEC8SU3gZfXJFWzvaGhl1WDX3OCiA.png"&gt;&lt;/p&gt;&lt;p&gt;</w:t>
      </w:r>
      <w:r>
        <w:rPr>
          <w:sz w:val="32"/>
          <w:szCs w:val="32"/>
        </w:rPr>
        <w:t>其次，对于有些人的生活节奏来说，“快节奏”的生活模式已经成为他们生命的一部分，他们习惯了快速地处理事情，无论是工作还是社交关系，都喜欢能够立即看到成果。如果一个人的目标是尽快找到合适的伴侣，那么他们可能会更倾向于选择那些能够迅速产生共鸣的人选，即使这意味着跳过了一些通常认为必要的心理准备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对爱情持有一种特别执着或迷恋心理，他们相信只要两人之间存在某种不可抗拒的情感，就算仅仅是一夜之缘，也足以证明这段关系具有未来可持续性。这类似于电影中常见的情节设定：一见钟情、完美结合，简直像是命中注定一样。但事实上，这样的情况并不常见，而且往往伴随着未来的许多问题和挑战。</w:t>
      </w:r>
      <w:r>
        <w:rPr>
          <w:sz w:val="32"/>
          <w:szCs w:val="32"/>
        </w:rPr>
        <w:t>&lt;/p&gt;&lt;p&gt;&lt;img src="/static-img/tsCJOkQeaDIMoFICqmy_H8IBOQQkupfW9oIHuJBhmHyxvan6PDvf2Z1mRaEC8SU3gZfXJFWzvaGhl1WDX3OCiA.png"&gt;&lt;/p&gt;&lt;p&gt;</w:t>
      </w:r>
      <w:r>
        <w:rPr>
          <w:sz w:val="32"/>
          <w:szCs w:val="32"/>
        </w:rPr>
        <w:t>然而，不少专家认为这样做其实是一种逃避现实的问题。因为没有经过充分沟通，没有了解对方真正想要什么，以及是否真的愿意承担起一起建立家庭所需付出的努力和牺牲。而且，在这一过程中，每个人都应该保持清醒头脑，不要被短暂的兴奋所蒙蔽，因为爱情需要时间去培养，而不是只靠一次偶然间短暂的事物就能决定终身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当一个人选择在相亲第二天就进行身体接触时，还涉及到隐私权、同意以及健康安全等问题。在很多情况下，如果没有得到明确双方都愿意继续下去的情况下，一夜之欢就会变成未来的负担，比如说孩子带来的责任、财产纠纷等各种复杂的问题。</w:t>
      </w:r>
      <w:r>
        <w:rPr>
          <w:sz w:val="32"/>
          <w:szCs w:val="32"/>
        </w:rPr>
        <w:t>&lt;/p&gt;&lt;p&gt;&lt;img src="/static-img/ChCerVovo2EeU3zMi-Yl1sIBOQQkupfW9oIHuJBhmHyxvan6PDvf2Z1mRaEC8SU3gZfXJFWzvaGhl1WDX3OCiA.png"&gt;&lt;/p&gt;&lt;p&gt;</w:t>
      </w:r>
      <w:r>
        <w:rPr>
          <w:sz w:val="32"/>
          <w:szCs w:val="32"/>
        </w:rPr>
        <w:t>综上所述，尽管有些故事看起来令人印象深刻，但实际上却存在许多潜在风险和挑战。在追求浪漫与快乐的时候，我们应当保持理智，同时珍惜每一个新的开始，不断学习如何更好地理解自己以及他人，以便能够建立起更加稳固而真诚的人际关系。</w:t>
      </w:r>
      <w:r>
        <w:rPr>
          <w:sz w:val="32"/>
          <w:szCs w:val="32"/>
        </w:rPr>
        <w:t>&lt;/p&gt;&lt;p&gt;&lt;a href = "/doc/648888-</w:t>
      </w:r>
      <w:r>
        <w:rPr>
          <w:sz w:val="32"/>
          <w:szCs w:val="32"/>
        </w:rPr>
        <w:t>浪漫的错觉相亲第二天的不轨邂逅</w:t>
      </w:r>
      <w:r>
        <w:rPr>
          <w:sz w:val="32"/>
          <w:szCs w:val="32"/>
        </w:rPr>
        <w:t>.doc" rel="alternate" download="648888-</w:t>
      </w:r>
      <w:r>
        <w:rPr>
          <w:sz w:val="32"/>
          <w:szCs w:val="32"/>
        </w:rPr>
        <w:t>浪漫的错觉相亲第二天的不轨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