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回忆乡村生活的温馨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的岁月里藏着怎样的故事？</w:t>
      </w:r>
      <w:r>
        <w:rPr>
          <w:sz w:val="32"/>
          <w:szCs w:val="32"/>
        </w:rPr>
        <w:t>&lt;/p&gt;&lt;p&gt;&lt;img src="/static-img/xSpOvXvAysE8Z-re-Lvz6CRv2ArfRAbBb72WOUF5jcWTDwdpsDw1WKgnZoMUEAbh.png"&gt;&lt;/p&gt;&lt;p&gt;</w:t>
      </w:r>
      <w:r>
        <w:rPr>
          <w:sz w:val="32"/>
          <w:szCs w:val="32"/>
        </w:rPr>
        <w:t>在一个宁静的小村庄中，老农民在他的田埂上工作。他手中的镰刀轻轻挥动，每一扫都像是对过去的一种致敬。他的脸上刻满了岁月的痕迹，但眼睛里依旧闪烁着年轻时那份热血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是如何从一个普通的孩子成长为当地知名的大户？</w:t>
      </w:r>
      <w:r>
        <w:rPr>
          <w:sz w:val="32"/>
          <w:szCs w:val="32"/>
        </w:rPr>
        <w:t>&lt;/p&gt;&lt;p&gt;&lt;img src="/static-img/5WDG6T3tLEkeImuR5vYB0SRv2ArfRAbBb72WOUF5jcU_uxfQIwPSbDoeQ1RWVyyv8SBkMoN6_hfJb4fJk89mQ5VjqKdm1oTakYc0l6FOHR7Z7PeWqPrJvnz66RRDBVSj03_CCiXRtnFFmJmHV29VAQ.jpg"&gt;&lt;/p&gt;&lt;p&gt;</w:t>
      </w:r>
      <w:r>
        <w:rPr>
          <w:sz w:val="32"/>
          <w:szCs w:val="32"/>
        </w:rPr>
        <w:t>从记事起，老农民就跟随父亲在田野间奔波，他学会了土地给予他的一切。在艰苦卓绝的情况下，他不仅学会了耕作，还学习了耐心和坚持。他的勤劳和智慧逐渐让他成为村里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是怎样教导后代的？</w:t>
      </w:r>
      <w:r>
        <w:rPr>
          <w:sz w:val="32"/>
          <w:szCs w:val="32"/>
        </w:rPr>
        <w:t>&lt;/p&gt;&lt;p&gt;&lt;img src="/static-img/amYdY8KK_Znh8schqKorhiRv2ArfRAbBb72WOUF5jcU_uxfQIwPSbDoeQ1RWVyyv8SBkMoN6_hfJb4fJk89mQ5VjqKdm1oTakYc0l6FOHR7Z7PeWqPrJvnz66RRDBVSj03_CCiXRtnFFmJmHV29VAQ.jpg"&gt;&lt;/p&gt;&lt;p&gt;</w:t>
      </w:r>
      <w:r>
        <w:rPr>
          <w:sz w:val="32"/>
          <w:szCs w:val="32"/>
        </w:rPr>
        <w:t>在家中，老农民总是带着几分严肃，一些慈爱，对待自己的孙辈们。他会用简单的话语传授知识，用实际行动示范技能，让他们理解农业背后的辛酸与乐趣。他希望他们能明白，只有不断努力才能拥有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農人未删减版：见证历史变迁</w:t>
      </w:r>
      <w:r>
        <w:rPr>
          <w:sz w:val="32"/>
          <w:szCs w:val="32"/>
        </w:rPr>
        <w:t>&lt;/p&gt;&lt;p&gt;&lt;img src="/static-img/WavLGaiDMCCdksbKOh-qfSRv2ArfRAbBb72WOUF5jcU_uxfQIwPSbDoeQ1RWVyyv8SBkMoN6_hfJb4fJk89mQ5VjqKdm1oTakYc0l6FOHR7Z7PeWqPrJvnz66RRDBVSj03_CCiXRtnFFmJmHV29VAQ.jpg"&gt;&lt;/p&gt;&lt;p&gt;</w:t>
      </w:r>
      <w:r>
        <w:rPr>
          <w:sz w:val="32"/>
          <w:szCs w:val="32"/>
        </w:rPr>
        <w:t>一路走来，从泥土到机器，从单调到多彩，从粗糙到精细，这一切都是时代进步所带来的变化。然而，在这个过程中，有许多值得珍惜的地方，比如那些可以触摸到的自然之美，那些不可复制的人文精神，以及那些深深烙印在心灵上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老農人还会不会继续种植这些传统作物？</w:t>
      </w:r>
      <w:r>
        <w:rPr>
          <w:sz w:val="32"/>
          <w:szCs w:val="32"/>
        </w:rPr>
        <w:t>&lt;/p&gt;&lt;p&gt;&lt;img src="/static-img/h2BGMM2-MwUMLEel7jwMrCRv2ArfRAbBb72WOUF5jcU_uxfQIwPSbDoeQ1RWVyyv8SBkMoN6_hfJb4fJk89mQ5VjqKdm1oTakYc0l6FOHR7Z7PeWqPrJvnz66RRDBVSj03_CCiXRtnFFmJmHV29VAQ.png"&gt;&lt;/p&gt;&lt;p&gt;</w:t>
      </w:r>
      <w:r>
        <w:rPr>
          <w:sz w:val="32"/>
          <w:szCs w:val="32"/>
        </w:rPr>
        <w:t xml:space="preserve">虽然现代化 </w:t>
      </w:r>
      <w:r>
        <w:rPr>
          <w:sz w:val="32"/>
          <w:szCs w:val="32"/>
        </w:rPr>
        <w:t xml:space="preserve">agriculture </w:t>
      </w:r>
      <w:r>
        <w:rPr>
          <w:sz w:val="32"/>
          <w:szCs w:val="32"/>
        </w:rPr>
        <w:t>技术日新月异，但对于一些特定地区来说，将古老作物与现代技术结合起来，不仅能够保持文化遗产，也能够适应市场需求。这也是为什么很多地方仍然保留并推广这些传统作物。在这样的背景下，尽管时间流逝，但是许多地方依旧维护着这份连接过去与未来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精神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无论是在城市还是乡镇，都充满了变化和挑战。但无论环境如何变迁，人们的心理状态、价值观念、甚至文化根基都始终需要某种形式去延续下去。通过教育、交流以及实践，我们可以确保这一精神不仅被保存下来，而且被更新，以适应新的时代条件，为未来做出贡献。</w:t>
      </w:r>
      <w:r>
        <w:rPr>
          <w:sz w:val="32"/>
          <w:szCs w:val="32"/>
        </w:rPr>
        <w:t>&lt;/p&gt;&lt;p&gt;&lt;a href = "/doc/648765-</w:t>
      </w:r>
      <w:r>
        <w:rPr>
          <w:sz w:val="32"/>
          <w:szCs w:val="32"/>
        </w:rPr>
        <w:t>老农民的故事回忆乡村生活的温馨片段</w:t>
      </w:r>
      <w:r>
        <w:rPr>
          <w:sz w:val="32"/>
          <w:szCs w:val="32"/>
        </w:rPr>
        <w:t>.doc" rel="alternate" download="648765-</w:t>
      </w:r>
      <w:r>
        <w:rPr>
          <w:sz w:val="32"/>
          <w:szCs w:val="32"/>
        </w:rPr>
        <w:t>老农民的故事回忆乡村生活的温馨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