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永久首页我来教你如何找到那片永恒的恋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渴望找到属于自己的那片永恒的爱情岛。这里，不仅仅是指那些遥远的海岛，而是一种精神上的归宿，那里充满了温馨、理解和支持。在网络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岛论坛网址永久首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通往那个岛屿的大门。</w:t>
      </w:r>
      <w:r>
        <w:rPr>
          <w:sz w:val="32"/>
          <w:szCs w:val="32"/>
        </w:rPr>
        <w:t>&lt;/p&gt;&lt;p&gt;&lt;img src="/static-img/27jPiL-BvXsCKHOmfGHlkugXGBTBXLLnrjt-aRhrzJu0KzWr7ZL4t2Rk6JRxc1W7.jpg"&gt;&lt;/p&gt;&lt;p&gt;</w:t>
      </w:r>
      <w:r>
        <w:rPr>
          <w:sz w:val="32"/>
          <w:szCs w:val="32"/>
        </w:rPr>
        <w:t>想象一下，你坐在电脑前，轻轻敲击键盘，输入了这几个熟悉而又神秘的词汇。屏幕缓缓加载，你的心跳也随之加速。终于，在闪烁着蓝色光芒的小字里，你找到了入口——</w:t>
      </w:r>
      <w:r>
        <w:rPr>
          <w:sz w:val="32"/>
          <w:szCs w:val="32"/>
        </w:rPr>
        <w:t>www.love-island.com</w:t>
      </w:r>
      <w:r>
        <w:rPr>
          <w:sz w:val="32"/>
          <w:szCs w:val="32"/>
        </w:rPr>
        <w:t>。这是一个专为寻找或分享关于爱情、友情以及人生的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，这个界面简洁而不失亲切，每一个元素都像是在告诉你：欢迎来到你的家园。你可以在这里分享你的心事，无论是喜悦还是悲伤，都能在这里找到同伴。而且，不管你是在寻找灵感，还是想要表达自己，只要有网，就可以随时连接到这个论坛上。</w:t>
      </w:r>
      <w:r>
        <w:rPr>
          <w:sz w:val="32"/>
          <w:szCs w:val="32"/>
        </w:rPr>
        <w:t>&lt;/p&gt;&lt;p&gt;&lt;img src="/static-img/u324jdKLsbek7443ZQugBOgXGBTBXLLnrjt-aRhrzJurSasFgTPoHQEZJSXMfaN9XIAHby33wlJoMhZVsmcSPyKHg1cZlWgUvidYyL3B_5I_HkNQiV7X8lXMe8obTEWXuKsZmINvkOTtJtDG-qO7MQ.jpg"&gt;&lt;/p&gt;&lt;p&gt;</w:t>
      </w:r>
      <w:r>
        <w:rPr>
          <w:sz w:val="32"/>
          <w:szCs w:val="32"/>
        </w:rPr>
        <w:t>探索其中，便会发现各种主题下的帖子，如恋爱建议、感情经历、友谊故事等等。不少帖子下方留言区，有时候更让人感动，也有时候则带来新的思考。在这些文字间流淌着真诚的情感，是不是仿佛能听到海浪声？别忘了，这里的成员们都是为了共同体验而聚集在一起，他们或许会成为你未来的好朋友，或许只是旅途中的路人，但无论如何，他们都会给予你力量，让你的心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爱情岛论坛网址永久首页”只是一个简单的网站地址，那么它背后隐藏的是一段段美好的故事，一份份深刻的情感交流，更是一个连接人们心灵的小径。这不仅仅是一个网址，更是一扇通向内心世界的大门，一次旅行开始点的一滴水珠，它最终将汇成江河流域，最终抵达彼岸，那个我们所追求的心灵港湾。</w:t>
      </w:r>
      <w:r>
        <w:rPr>
          <w:sz w:val="32"/>
          <w:szCs w:val="32"/>
        </w:rPr>
        <w:t>&lt;/p&gt;&lt;p&gt;&lt;img src="/static-img/zlBMJzEmhZcB5oIU7hA7XegXGBTBXLLnrjt-aRhrzJurSasFgTPoHQEZJSXMfaN9XIAHby33wlJoMhZVsmcSPyKHg1cZlWgUvidYyL3B_5I_HkNQiV7X8lXMe8obTEWXuKsZmINvkOTtJtDG-qO7MQ.jpg"&gt;&lt;/p&gt;&lt;p&gt;&lt;a href = "/doc/648703-</w:t>
      </w:r>
      <w:r>
        <w:rPr>
          <w:sz w:val="32"/>
          <w:szCs w:val="32"/>
        </w:rPr>
        <w:t>爱情岛论坛网址永久首页我来教你如何找到那片永恒的恋爱天堂</w:t>
      </w:r>
      <w:r>
        <w:rPr>
          <w:sz w:val="32"/>
          <w:szCs w:val="32"/>
        </w:rPr>
        <w:t>.doc" rel="alternate" download="648703-</w:t>
      </w:r>
      <w:r>
        <w:rPr>
          <w:sz w:val="32"/>
          <w:szCs w:val="32"/>
        </w:rPr>
        <w:t>爱情岛论坛网址永久首页我来教你如何找到那片永恒的恋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