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倾注的热情与执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而又短暂的人生旅途中，我们每个人都有自己的追求和梦想。有些人是为了金钱和物质的享受，些许人则是为了名声和社会地位。而我，我只愿意用一生的时间去倾注我的热情和执着。</w:t>
      </w:r>
      <w:r>
        <w:rPr>
          <w:sz w:val="32"/>
          <w:szCs w:val="32"/>
        </w:rPr>
        <w:t>&lt;/p&gt;&lt;p&gt;&lt;img src="/static-img/kZq0741mhEYTODt6EGM9TdHWfSxMUgj35XrspohB-YK6L3ySR414eFVV5pnTPscz.png"&gt;&lt;/p&gt;&lt;p&gt;</w:t>
      </w:r>
      <w:r>
        <w:rPr>
          <w:sz w:val="32"/>
          <w:szCs w:val="32"/>
        </w:rPr>
        <w:t xml:space="preserve">首先，我对音乐有着深厚的感情。我从小就被旋律所吸引，每当我举起吉他，手指轻轻触碰琴弦，那种无法言说的感觉，就像是一种魔法，将我带入一个全新的世界。在这个世界里，没有烦恼，没有忧愁，只有纯粹的情感流露。无论是在演唱会上面对成千上万 </w:t>
      </w:r>
      <w:r>
        <w:rPr>
          <w:sz w:val="32"/>
          <w:szCs w:val="32"/>
        </w:rPr>
        <w:t>pairs of eyes</w:t>
      </w:r>
      <w:r>
        <w:rPr>
          <w:sz w:val="32"/>
          <w:szCs w:val="32"/>
        </w:rPr>
        <w:t>，还是在安静的小巷角落独自弹奏，我总是能感受到一种前所未有的自由。这份自由，是我一生的宝贵财富，也是我永远不愿放弃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对自然充满了敬畏之心。在繁忙的都市生活中，我总是寻找机会逃离喧嚣，回到大自然怀抱。那片片翠绿的山峦，那些清澈见底的小溪，那些高高挂起的大天空，让我的心灵得到了洗礼。我喜欢徒步登山，不仅因为它能够锻炼身体，更因为它让我接近更本真实、更纯净的地球。我希望能用一生的时间去保护这些珍贵资源，为后代留下一个更加美好的地球。</w:t>
      </w:r>
      <w:r>
        <w:rPr>
          <w:sz w:val="32"/>
          <w:szCs w:val="32"/>
        </w:rPr>
        <w:t>&lt;/p&gt;&lt;p&gt;&lt;img src="/static-img/8N_jmSzQywjEVQH9TXgkFNHWfSxMUgj35XrspohB-YJAKpeh0R9ohndLunJROLavQ9N_CJYCQGOe18BDEF7MK7gZXT7F0AQdnlH_k9g4tNEqWeAnHCb6y9GhLzWjhCAX2FM4OXPo9MZbQQz4G1aGSw.png"&gt;&lt;/p&gt;&lt;p&gt;</w:t>
      </w:r>
      <w:r>
        <w:rPr>
          <w:sz w:val="32"/>
          <w:szCs w:val="32"/>
        </w:rPr>
        <w:t>再者，对于学习，我始终保持着谨慎和好奇的心态。我相信知识就是力量，无论何时何地，都要不断地学习新知识、新技能。无论是在图书馆沉浸其中，或是在课堂上与同学交流讨论，无疑都是极为宝贵的一刻。通过不断探索未知领域，不断挑战自己，这份不懈的努力，就是我最真挚的情感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艺术创作，也占据了重要的一席之地。在画布上的色彩交织，在诗歌中的字句跳跃，在舞蹈中的动作流转，每一次创作都像是打开了一扇窗，让内心深处那股不可抑制的情绪奔腾而出。这不是单纯表达，而是一种沟通，一种传递，一种共鸣。如果说有一世人的生命都可以用来做什么的话，那么对于那些渴望将自己的内心世界展现出来的人来说，用来创造艺术恐怕也是最佳选择吧？</w:t>
      </w:r>
      <w:r>
        <w:rPr>
          <w:sz w:val="32"/>
          <w:szCs w:val="32"/>
        </w:rPr>
        <w:t>&lt;/p&gt;&lt;p&gt;&lt;img src="/static-img/cPijqsMOfE7YLbMkybx9ftHWfSxMUgj35XrspohB-YJAKpeh0R9ohndLunJROLavQ9N_CJYCQGOe18BDEF7MK7gZXT7F0AQdnlH_k9g4tNEqWeAnHCb6y9GhLzWjhCAX2FM4OXPo9MZbQQz4G1aGSw.png"&gt;&lt;/p&gt;&lt;p&gt;</w:t>
      </w:r>
      <w:r>
        <w:rPr>
          <w:sz w:val="32"/>
          <w:szCs w:val="32"/>
        </w:rPr>
        <w:t>当然，还有爱，这是一个简单而又复杂的话题。一世人间，与亲朋好友相伴，以他们为依靠，以他们为支柱。在患难与困境中，他们如同温暖的阳光照亮了前行路；在欢乐与成功时，他们成了共同庆祝的声音。当我们彼此之间建立起这样的联系，当我们的笑容、泪水、欢声怒吼互相交织时，便构成了我们这一生最珍贵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对于生活本身。我认为生活是一个过程，是一个逐渐成长、逐渐完善的事业。不管遇到多大的挑战，只要坚持下去，最终一定能够迎刃而解。此外，即便日子平淡无奇，只要我们能以一种积极乐观的心态去看待，就没有什么是不可能的事情。而这种积极向上的态度，也正是我一生的精神寄托，它让我的生命变得更加丰富多彩，更值得回忆！</w:t>
      </w:r>
      <w:r>
        <w:rPr>
          <w:sz w:val="32"/>
          <w:szCs w:val="32"/>
        </w:rPr>
        <w:t>&lt;/p&gt;&lt;p&gt;&lt;img src="/static-img/V7fU7IJKhCnHw_UflT46LdHWfSxMUgj35XrspohB-YJAKpeh0R9ohndLunJROLavQ9N_CJYCQGOe18BDEF7MK7gZXT7F0AQdnlH_k9g4tNEqWeAnHCb6y9GhLzWjhCAX2FM4OXPo9MZbQQz4G1aGSw.png"&gt;&lt;/p&gt;&lt;p&gt;</w:t>
      </w:r>
      <w:r>
        <w:rPr>
          <w:sz w:val="32"/>
          <w:szCs w:val="32"/>
        </w:rPr>
        <w:t>因此，“倾情一世”，这句话对于我来说具有特别意义，因为它代表了一切。它代表了我的热情，它代表了我的执着，它代表了我的信念，以及所有曾经或将来的付出。这也许只是个人的理解，但对于每一个人来说，“倾情一世”应该意味着把自己最真挚的情感投入到你所爱的事物中，把你的精力全部赋予你的梦想，并且坚持到底，无论结果如何，你都会感到满足，因为你已经尽力过。你的一生，从此开始——“倾情”。</w:t>
      </w:r>
      <w:r>
        <w:rPr>
          <w:sz w:val="32"/>
          <w:szCs w:val="32"/>
        </w:rPr>
        <w:t>&lt;/p&gt;&lt;p&gt;&lt;a href = "/doc/648430-</w:t>
      </w:r>
      <w:r>
        <w:rPr>
          <w:sz w:val="32"/>
          <w:szCs w:val="32"/>
        </w:rPr>
        <w:t>一生倾注的热情与执着</w:t>
      </w:r>
      <w:r>
        <w:rPr>
          <w:sz w:val="32"/>
          <w:szCs w:val="32"/>
        </w:rPr>
        <w:t>.doc" rel="alternate" download="648430-</w:t>
      </w:r>
      <w:r>
        <w:rPr>
          <w:sz w:val="32"/>
          <w:szCs w:val="32"/>
        </w:rPr>
        <w:t>一生倾注的热情与执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