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免费观看插曲视频网络平台上的娱乐选择与伦理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成为了一种极为便捷的获取信息和娱乐内容的途径。随着视频分享网站和社交媒体平台的兴起，男人们可以通过这些渠道免费观看各种类型的视频，其中包括插曲视频。这类内容通常是对原有音乐作品进行创意改编，加入新的视觉元素，如舞蹈、角色扮演等，以此来吸引观众。</w:t>
      </w:r>
      <w:r>
        <w:rPr>
          <w:sz w:val="32"/>
          <w:szCs w:val="32"/>
        </w:rPr>
        <w:t>&lt;/p&gt;&lt;p&gt;&lt;img src="/static-img/7ayHLGLlpziaFI5RAwkzC2LpbOpkZvJ8m_KHXe3-dlv_OFpn6t-d1cime1wjhXEx.jpg"&gt;&lt;/p&gt;&lt;p&gt;</w:t>
      </w:r>
      <w:r>
        <w:rPr>
          <w:sz w:val="32"/>
          <w:szCs w:val="32"/>
        </w:rPr>
        <w:t>首先，我们需要认识到这种方式下的“免费”并非完全没有代价。尽管用户不需要直接支付费用，但他们必须承担前行时产生的一系列成本，比如时间成本、隐私泄露风险以及可能出现的情感波动。对于追求新鲜事物和乐趣的人来说，这些代价往往被认为是可接受的。而对于那些更注重个人隐私和高质量生活体验的人来说，他们可能会更加谨慎地选择自己的娱乐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男性的这类需求而言，不同年龄段、不同职业背景的人群会有不同的偏好。在年轻人中，尤其是大学生或刚入职场的小伙伴们，由于他们相对自由且经济条件有限，他们更倾向于寻找低成本甚至零成本的娱乐方式。而对于成熟一些、经济状况较好的男性来说，他们可能会倾向于付费订阅专业服务以获得更高质量、高品质的内容。</w:t>
      </w:r>
      <w:r>
        <w:rPr>
          <w:sz w:val="32"/>
          <w:szCs w:val="32"/>
        </w:rPr>
        <w:t>&lt;/p&gt;&lt;p&gt;&lt;img src="/static-img/GvV42vTdti1OT2LE9Dl34WLpbOpkZvJ8m_KHXe3-dltAmS1u5GCNQh_EVfoB0SvYYuls6mRm8nyb8odd7f52W6RihiOqK4LusNzacgEBeFo.jpg"&gt;&lt;/p&gt;&lt;p&gt;</w:t>
      </w:r>
      <w:r>
        <w:rPr>
          <w:sz w:val="32"/>
          <w:szCs w:val="32"/>
        </w:rPr>
        <w:t>再者，从社会伦理角度出发，无论是一些公开分享或者封闭小圈子内流传开来的插曲视频，其存在都值得我们深思。一方面，它为艺术创作提供了新的可能性，使得音乐变革为视觉艺术，同时也让普通人能够参与到文化生产中去；另一方面，如果不恰当地处理，这样的内容也可能触及敏感话题或带有一定的暴力色彩，这就要求相关平台要做好审核工作，并确保内容健康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技术层面上，一些网络平台为了增加用户粘性而推出了互动功能，比如点赞评论系统，让男性观众能够参与到讨论中去，从而形成一种社交互动效应。但同时，也不能忽略的是，这样的互动模式下潜在的问题，比如恶意评论或者情绪化讨论，有时候很难得到有效控制，因此仍需不断优化管理策略以维护良好的社区氛围。</w:t>
      </w:r>
      <w:r>
        <w:rPr>
          <w:sz w:val="32"/>
          <w:szCs w:val="32"/>
        </w:rPr>
        <w:t>&lt;/p&gt;&lt;p&gt;&lt;img src="/static-img/QEHrVwd8nWj0DZIDtMzxo2LpbOpkZvJ8m_KHXe3-dltAmS1u5GCNQh_EVfoB0SvYYuls6mRm8nyb8odd7f52W6RihiOqK4LusNzacgEBeFo.jpg"&gt;&lt;/p&gt;&lt;p&gt;</w:t>
      </w:r>
      <w:r>
        <w:rPr>
          <w:sz w:val="32"/>
          <w:szCs w:val="32"/>
        </w:rPr>
        <w:t>最后，不可忽视的是，即使是在现实生活中的某个角落里，“男人免费观看插曲视频”的行为，也反映出人们对审美多样性和自我表达欲望的一种无形诉求。这既是一个问题也是一个机会——如何将这种趋势转化为正面的力量，而不是只看到它作为一种消遣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从哪个角度看，“男人免费观看插曲视频”的现象都是现代社会的一个缩影，它揭示了我们的价值观念、消费习惯以及科技发展带来的新挑战与机遇。</w:t>
      </w:r>
      <w:r>
        <w:rPr>
          <w:sz w:val="32"/>
          <w:szCs w:val="32"/>
        </w:rPr>
        <w:t>&lt;/p&gt;&lt;p&gt;&lt;img src="/static-img/OJsMcaQ8ijm1lrQvSGV1DmLpbOpkZvJ8m_KHXe3-dltAmS1u5GCNQh_EVfoB0SvYYuls6mRm8nyb8odd7f52W6RihiOqK4LusNzacgEBeFo.jpg"&gt;&lt;/p&gt;&lt;p&gt;&lt;a href = "/doc/648357-</w:t>
      </w:r>
      <w:r>
        <w:rPr>
          <w:sz w:val="32"/>
          <w:szCs w:val="32"/>
        </w:rPr>
        <w:t>男人免费观看插曲视频网络平台上的娱乐选择与伦理考量</w:t>
      </w:r>
      <w:r>
        <w:rPr>
          <w:sz w:val="32"/>
          <w:szCs w:val="32"/>
        </w:rPr>
        <w:t>.doc" rel="alternate" download="648357-</w:t>
      </w:r>
      <w:r>
        <w:rPr>
          <w:sz w:val="32"/>
          <w:szCs w:val="32"/>
        </w:rPr>
        <w:t>男人免费观看插曲视频网络平台上的娱乐选择与伦理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