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中，传来了女生的尖锐叫声：“疼！”随后，是男生的回答：“我知道了，我会尽快回来。”但就在这个时候，男生突然停下脚步，他转过身来，看着女生，而后他缓缓地走向了深处的小屋。女生的眼神充满了担忧，她紧张地等待着男生的归来。</w:t>
      </w:r>
      <w:r>
        <w:rPr>
          <w:sz w:val="32"/>
          <w:szCs w:val="32"/>
        </w:rPr>
        <w:t>&lt;/p&gt;&lt;p&gt;&lt;img src="/static-img/-VSlzNYKe2lUtpIyDeAdzyI62KZQkL-kG_2W3ihb0dQxgmxAR4PfIOlxp-Q0KguL.jpg"&gt;&lt;/p&gt;&lt;p&gt;</w:t>
      </w:r>
      <w:r>
        <w:rPr>
          <w:sz w:val="32"/>
          <w:szCs w:val="32"/>
        </w:rPr>
        <w:t>高分辨率捕捉情感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的脸上写满了焦虑和不安，她紧紧抓住围巾，不断地望向远方。她的眼神透露出一种无助，同时也体现出了她对男性的深厚依赖。在这个高分辨率拍摄的画面中，每一个细节都显得那么真实，让人仿佛置身其境。</w:t>
      </w:r>
      <w:r>
        <w:rPr>
          <w:sz w:val="32"/>
          <w:szCs w:val="32"/>
        </w:rPr>
        <w:t>&lt;/p&gt;&lt;p&gt;&lt;img src="/static-img/qYiiNRsvWv1kwm3dWrC5bSI62KZQkL-kG_2W3ihb0dTesaVGTu-7aFQAZXPeWta4IjrYplCQv6Qb_ZbeKFvR1Fwfz9hVJtczMto8KI0dvH4.jpg"&gt;&lt;/p&gt;&lt;p&gt;</w:t>
      </w:r>
      <w:r>
        <w:rPr>
          <w:sz w:val="32"/>
          <w:szCs w:val="32"/>
        </w:rPr>
        <w:t>夜幕下的隐秘寨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走进了一座被树木环绕的小寨，这里的月光洒在他的身上，使得他的影子变得模糊不清。他似乎是在寻找什么，但又好像是避开什么。在这样的环境下，任何人的动作都会显得异常慎重和谨慎。</w:t>
      </w:r>
      <w:r>
        <w:rPr>
          <w:sz w:val="32"/>
          <w:szCs w:val="32"/>
        </w:rPr>
        <w:t>&lt;/p&gt;&lt;p&gt;&lt;img src="/static-img/MKRPl5M6D2dCIR0mPDYFuCI62KZQkL-kG_2W3ihb0dTesaVGTu-7aFQAZXPeWta4IjrYplCQv6Qb_ZbeKFvR1Fwfz9hVJtczMto8KI0dvH4.jpg"&gt;&lt;/p&gt;&lt;p&gt;</w:t>
      </w:r>
      <w:r>
        <w:rPr>
          <w:sz w:val="32"/>
          <w:szCs w:val="32"/>
        </w:rPr>
        <w:t>高清映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呼吸声在静谧的夜晚中回荡，他们之间的情感纠葛就如同这双呼吸声一般沉重而复杂。每一次呼出的气息，都带着对彼此未来的期许与担忧。这是一种无法用言语表达的心灵沟通，只有通过视觉才能完整呈现。</w:t>
      </w:r>
      <w:r>
        <w:rPr>
          <w:sz w:val="32"/>
          <w:szCs w:val="32"/>
        </w:rPr>
        <w:t>&lt;/p&gt;&lt;p&gt;&lt;img src="/static-img/uacDvKAvNUK0kw9qzKBRFCI62KZQkL-kG_2W3ihb0dTesaVGTu-7aFQAZXPeWta4IjrYplCQv6Qb_ZbeKFvR1Fwfz9hVJtczMto8KI0dvH4.jpg"&gt;&lt;/p&gt;&lt;p&gt;</w:t>
      </w:r>
      <w:r>
        <w:rPr>
          <w:sz w:val="32"/>
          <w:szCs w:val="32"/>
        </w:rPr>
        <w:t>解锁情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里，我们看到了更多的是两个人的关系，而不是单纯的一次偶然事件。他们之间存在一种默契，一种能够理解对方心意的人与人之间难以言说的联系。这背后的故事让人感到温馨，也让人思考：真正重要的是我们如何相互理解和支持。</w:t>
      </w:r>
      <w:r>
        <w:rPr>
          <w:sz w:val="32"/>
          <w:szCs w:val="32"/>
        </w:rPr>
        <w:t>&lt;/p&gt;&lt;p&gt;&lt;img src="/static-img/cIomzICgUaUU703IowWHISI62KZQkL-kG_2W3ihb0dTesaVGTu-7aFQAZXPeWta4IjrYplCQv6Qb_ZbeKFvR1Fwfz9hVJtczMto8KI0dvH4.jpg"&gt;&lt;/p&gt;&lt;p&gt;</w:t>
      </w:r>
      <w:r>
        <w:rPr>
          <w:sz w:val="32"/>
          <w:szCs w:val="32"/>
        </w:rPr>
        <w:t>探索人类情感中的微妙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仅展示了一对恋人们间的情感纽带，更反映出人类情感中的微妙之美。一切都是如此自然、如此真实，就像生活本身一样普通，却又充满诗意。在这样的画面前，我们可以重新审视自己的感情世界，并从中找到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清晰度展现生活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像是生活的一个缩影，它们捕捉到了生命中的点点滴滴——一个女子的喊叫，一个男子的回应，以及他们相互之间那份不可言喻的情感。而这一切，都因为技术的提升而变得更加清晰，让观者仿佛能触摸到这些画面的温度和质感。</w:t>
      </w:r>
      <w:r>
        <w:rPr>
          <w:sz w:val="32"/>
          <w:szCs w:val="32"/>
        </w:rPr>
        <w:t>&lt;/p&gt;&lt;p&gt;&lt;a href = "/doc/648298-</w:t>
      </w:r>
      <w:r>
        <w:rPr>
          <w:sz w:val="32"/>
          <w:szCs w:val="32"/>
        </w:rPr>
        <w:t>女生喊疼男生越往里寨的高清视觉奇遇</w:t>
      </w:r>
      <w:r>
        <w:rPr>
          <w:sz w:val="32"/>
          <w:szCs w:val="32"/>
        </w:rPr>
        <w:t>.doc" rel="alternate" download="648298-</w:t>
      </w:r>
      <w:r>
        <w:rPr>
          <w:sz w:val="32"/>
          <w:szCs w:val="32"/>
        </w:rPr>
        <w:t>女生喊疼男生越往里寨的高清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