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乘风雪穿越时空的孤独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乘风雪，穿越时空的孤独旅行者</w:t>
      </w:r>
      <w:r>
        <w:rPr>
          <w:sz w:val="32"/>
          <w:szCs w:val="32"/>
        </w:rPr>
        <w:t>&lt;/p&gt;&lt;p&gt;&lt;img src="/static-img/5B2p6SbhqqpTXK4M_uBxA0Y8S34s5vl0MTkEU93uFTsyyzf0hKehQnxqsBvft-iQ.png"&gt;&lt;/p&gt;&lt;p&gt;</w:t>
      </w:r>
      <w:r>
        <w:rPr>
          <w:sz w:val="32"/>
          <w:szCs w:val="32"/>
        </w:rPr>
        <w:t>在寒冷的冬夜，我站在窗前望着外面飘落的雪花，心中突然涌起了一种强烈的渴望——要去感受那份被世人所忽视、却又深藏于每个人的内心深处的自由。我想成为一名“风雪之旅”的骑士，用我的故事激励那些沉默的心灵，让他们知道，即使在最艰难的人生旅途中，也有勇气和力量去追寻自己的梦想。</w:t>
      </w:r>
      <w:r>
        <w:rPr>
          <w:sz w:val="32"/>
          <w:szCs w:val="32"/>
        </w:rPr>
        <w:t>&lt;/p&gt;&lt;p&gt;</w:t>
      </w:r>
      <w:r>
        <w:rPr>
          <w:sz w:val="32"/>
          <w:szCs w:val="32"/>
        </w:rPr>
        <w:t>第一部分：无限遥远与孤独</w:t>
      </w:r>
      <w:r>
        <w:rPr>
          <w:sz w:val="32"/>
          <w:szCs w:val="32"/>
        </w:rPr>
        <w:t>&lt;/p&gt;&lt;p&gt;&lt;img src="/static-img/XDrTF0um-bWnUW5Oukur4UY8S34s5vl0MTkEU93uFTvxn30AvAA9-N5vJcM2CaFIHJ_Nx1K6Yu-NUDQ0HxUuy5l7U5Jq_jVVvzzen9u3lMo.jpg"&gt;&lt;/p&gt;&lt;p&gt;</w:t>
      </w:r>
      <w:r>
        <w:rPr>
          <w:sz w:val="32"/>
          <w:szCs w:val="32"/>
        </w:rPr>
        <w:t>我开始了这场不眠之夜，我坐在电脑前，打开了笔记本。键盘下传来的敲击声，就像是冰封的大地上响起的声音，那是对未知世界的一次探索。文字如同飞舞的小鸟，在纸张上跳跃，每一个字都是我内心深处那份渴望和恐惧的体现。我写下：“我乘风雪”，这个短短五个字，却蕴含了无限遥远与孤独。</w:t>
      </w:r>
      <w:r>
        <w:rPr>
          <w:sz w:val="32"/>
          <w:szCs w:val="32"/>
        </w:rPr>
        <w:t>&lt;/p&gt;&lt;p&gt;</w:t>
      </w:r>
      <w:r>
        <w:rPr>
          <w:sz w:val="32"/>
          <w:szCs w:val="32"/>
        </w:rPr>
        <w:t>第二部分：踏上征途</w:t>
      </w:r>
      <w:r>
        <w:rPr>
          <w:sz w:val="32"/>
          <w:szCs w:val="32"/>
        </w:rPr>
        <w:t>&lt;/p&gt;&lt;p&gt;&lt;img src="/static-img/YFqRIrMFWyEZ1x4_aHakMkY8S34s5vl0MTkEU93uFTvxn30AvAA9-N5vJcM2CaFIHJ_Nx1K6Yu-NUDQ0HxUuy5l7U5Jq_jVVvzzen9u3lMo.jpg"&gt;&lt;/p&gt;&lt;p&gt;</w:t>
      </w:r>
      <w:r>
        <w:rPr>
          <w:sz w:val="32"/>
          <w:szCs w:val="32"/>
        </w:rPr>
        <w:t>随着文字不断涌出，我感到自己已经踏上了征途。这是一趟没有回程机票，没有预定的目的地，只有一个坚定不移的情感——追求自由。每一次按下“提交”，就是向着那个未知而又迷茫的地方迈出一步。在这个过程中，我发现，“风”代表的是生命中的变数，“雪”则是生活中的挑战，而“乘”则是我选择拥抱这些变化和挑战，从而成长为更强大的自己。</w:t>
      </w:r>
      <w:r>
        <w:rPr>
          <w:sz w:val="32"/>
          <w:szCs w:val="32"/>
        </w:rPr>
        <w:t>&lt;/p&gt;&lt;p&gt;</w:t>
      </w:r>
      <w:r>
        <w:rPr>
          <w:sz w:val="32"/>
          <w:szCs w:val="32"/>
        </w:rPr>
        <w:t>第三部分：逆境中的自我发现</w:t>
      </w:r>
      <w:r>
        <w:rPr>
          <w:sz w:val="32"/>
          <w:szCs w:val="32"/>
        </w:rPr>
        <w:t>&lt;/p&gt;&lt;p&gt;&lt;img src="/static-img/XSiYcAPfIAMTj5gitcNsNUY8S34s5vl0MTkEU93uFTvxn30AvAA9-N5vJcM2CaFIHJ_Nx1K6Yu-NUDQ0HxUuy5l7U5Jq_jVVvzzen9u3lMo.jpg"&gt;&lt;/p&gt;&lt;p&gt;</w:t>
      </w:r>
      <w:r>
        <w:rPr>
          <w:sz w:val="32"/>
          <w:szCs w:val="32"/>
        </w:rPr>
        <w:t>然而，这条路并不平坦，有时候甚至会感觉像是在爬山一样困难。但正是在这样的逆境中，我才真正意义上的认识到了自我。我学会了如何在极端环境中保持冷静，以及如何从失败中学会再次站起来。这种经历让我明白，无论身处何种环境，只要心存希望，便能找到继续前行的力量。</w:t>
      </w:r>
      <w:r>
        <w:rPr>
          <w:sz w:val="32"/>
          <w:szCs w:val="32"/>
        </w:rPr>
        <w:t>&lt;/p&gt;&lt;p&gt;</w:t>
      </w:r>
      <w:r>
        <w:rPr>
          <w:sz w:val="32"/>
          <w:szCs w:val="32"/>
        </w:rPr>
        <w:t>第四部分：寻找归属与意义</w:t>
      </w:r>
      <w:r>
        <w:rPr>
          <w:sz w:val="32"/>
          <w:szCs w:val="32"/>
        </w:rPr>
        <w:t>&lt;/p&gt;&lt;p&gt;&lt;img src="/static-img/wrpa0-7QHAd76xgMW-rLIEY8S34s5vl0MTkEU93uFTvxn30AvAA9-N5vJcM2CaFIHJ_Nx1K6Yu-NUDQ0HxUuy5l7U5Jq_jVVvzzen9u3lMo.jpg"&gt;&lt;/p&gt;&lt;p&gt;</w:t>
      </w:r>
      <w:r>
        <w:rPr>
          <w:sz w:val="32"/>
          <w:szCs w:val="32"/>
        </w:rPr>
        <w:t>当你是一个独立的人，你会遇到很多不同的世界，每个人都可能带给你不同的影响。你可以选择跟随它们走，但也可以选择创造属于自己的轨迹。这也是为什么“我乘风雪”的旅程如此重要，因为它让我们能够找到属于自己的道路，无论这条路多么崎岖，它总是通往我们内心深处最真实的一面。</w:t>
      </w:r>
      <w:r>
        <w:rPr>
          <w:sz w:val="32"/>
          <w:szCs w:val="32"/>
        </w:rPr>
        <w:t>&lt;/p&gt;&lt;p&gt;</w:t>
      </w:r>
      <w:r>
        <w:rPr>
          <w:sz w:val="32"/>
          <w:szCs w:val="32"/>
        </w:rPr>
        <w:t>第五部分：分享与传递</w:t>
      </w:r>
      <w:r>
        <w:rPr>
          <w:sz w:val="32"/>
          <w:szCs w:val="32"/>
        </w:rPr>
        <w:t>&lt;/p&gt;&lt;p&gt;</w:t>
      </w:r>
      <w:r>
        <w:rPr>
          <w:sz w:val="32"/>
          <w:szCs w:val="32"/>
        </w:rPr>
        <w:t>终于，当我的文章完成后，当所有的话语都已被编织进页面里的时候，我意识到，这并不是结束，而是一个新的开始。我将把这篇文章分享出去，让更多的人看到它，并且思考过他们是否也曾有过类似的经历或愿景。当我们的故事相互交织，我们就成为了彼此支持、鼓励、启发的一个大家庭。而对于那些还在寻找方向的人来说，他们不再那么孤单，因为现在他们拥有了一个由来自不同角度的人们构建起来的小小庇护所，可以借此暂时避开狂野世界里的风暴，最终找到属于自己的航线。</w:t>
      </w:r>
      <w:r>
        <w:rPr>
          <w:sz w:val="32"/>
          <w:szCs w:val="32"/>
        </w:rPr>
        <w:t>&lt;/p&gt;&lt;p&gt;</w:t>
      </w:r>
      <w:r>
        <w:rPr>
          <w:sz w:val="32"/>
          <w:szCs w:val="32"/>
        </w:rPr>
        <w:t>最后，当你读完我的故事，你或许会问自己：“如果有一天，你决定‘乘’上生活中的‘风’和‘雪’，你的道路将是什么样？你的目标是什么？你的信念是什么？”答案因人而异，但只要你敢于做出选择，并且坚持下去，不管未来如何变幻莫测，你都会拥有机会去探索那个永恒存在于每个人的梦想世界——自由至上的王国。在那里，我们不会因为任何原因放弃，因为那是一个只有勇气才能触及的地方。而现在，就让我们一起点燃那盏指引灯塔，为即将来临的冒险做好准备吧！</w:t>
      </w:r>
      <w:r>
        <w:rPr>
          <w:sz w:val="32"/>
          <w:szCs w:val="32"/>
        </w:rPr>
        <w:t>&lt;/p&gt;&lt;p&gt;&lt;a href = "/doc/648247-</w:t>
      </w:r>
      <w:r>
        <w:rPr>
          <w:sz w:val="32"/>
          <w:szCs w:val="32"/>
        </w:rPr>
        <w:t>我乘风雪穿越时空的孤独旅行者</w:t>
      </w:r>
      <w:r>
        <w:rPr>
          <w:sz w:val="32"/>
          <w:szCs w:val="32"/>
        </w:rPr>
        <w:t>.doc" rel="alternate" download="648247-</w:t>
      </w:r>
      <w:r>
        <w:rPr>
          <w:sz w:val="32"/>
          <w:szCs w:val="32"/>
        </w:rPr>
        <w:t>我乘风雪穿越时空的孤独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