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之下他那里早已准备好了故事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沙漠之中，有一个神秘的地方，那里是旅人梦寐以求的目的地。这个地方被称为“希望之谷”，据说那里藏着古老文明留下的宝藏和未知的力量。在这片无尽的黄沙中，一个人影悄然出现，他是一个名叫艾伦的人，自幼便对探险充满了热情。</w:t>
      </w:r>
      <w:r>
        <w:rPr>
          <w:sz w:val="32"/>
          <w:szCs w:val="32"/>
        </w:rPr>
        <w:t>&lt;/p&gt;&lt;p&gt;&lt;img src="/static-img/q9qz_V8wu4CsEpiHL709K8IBOQQkupfW9oIHuJBhmHz2up8sip0LRNa3BCl8x0R-.jpg"&gt;&lt;/p&gt;&lt;p&gt;</w:t>
      </w:r>
      <w:r>
        <w:rPr>
          <w:sz w:val="32"/>
          <w:szCs w:val="32"/>
        </w:rPr>
        <w:t>一、寻找希望之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穿越了无数风雨，每一步都充满了挑战。他携带着精心准备的地图和装备，一路向前。终于，在他看来似乎是永恒的大日头下，他发现了一条奇异的路径。这条路不仅平坦，而且仿佛有着某种引导他的力量。他没有犹豫，就这样踏上了通往希望之谷的道路。</w:t>
      </w:r>
      <w:r>
        <w:rPr>
          <w:sz w:val="32"/>
          <w:szCs w:val="32"/>
        </w:rPr>
        <w:t>&lt;/p&gt;&lt;p&gt;&lt;img src="/static-img/CjIq1590Qf9yin44Z4yWRcIBOQQkupfW9oIHuJBhmHyxvan6PDvf2Z1mRaEC8SU3gZfXJFWzvaGhl1WDX3OCiA.jpg"&gt;&lt;/p&gt;&lt;p&gt;</w:t>
      </w:r>
      <w:r>
        <w:rPr>
          <w:sz w:val="32"/>
          <w:szCs w:val="32"/>
        </w:rPr>
        <w:t>二、帐篷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艾伦找到了一片广阔而空旷的地方，这里既有足够空间，也能够保护他免受恶劣天气侵袭。他那里早已支起了帐篷，里面摆放着各式各样的工具和物资，这些都是他长期筹划并准备的一部分。帐篷背后，是一面巨大的屏障，用以防止那些隐蔽在沙丘中的危险生物靠近。</w:t>
      </w:r>
      <w:r>
        <w:rPr>
          <w:sz w:val="32"/>
          <w:szCs w:val="32"/>
        </w:rPr>
        <w:t>&lt;/p&gt;&lt;p&gt;&lt;img src="/static-img/FlzaGl47RUMBozItF0msTMIBOQQkupfW9oIHuJBhmHyxvan6PDvf2Z1mRaEC8SU3gZfXJFWzvaGhl1WDX3OCiA.jpg"&gt;&lt;/p&gt;&lt;p&gt;</w:t>
      </w:r>
      <w:r>
        <w:rPr>
          <w:sz w:val="32"/>
          <w:szCs w:val="32"/>
        </w:rPr>
        <w:t>三、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艾伦一直待在帐篷旁边，他知道这里可能隐藏着许多未知。但他也相信，只要坚持下去，一定能找到属于自己的宝藏。在这个过程中，他学会了耐心，并且学会了观察周围环境中的每一个细节，无论是星辰还是微小动物的一举一动，都可能成为解决谜题的关键线索。</w:t>
      </w:r>
      <w:r>
        <w:rPr>
          <w:sz w:val="32"/>
          <w:szCs w:val="32"/>
        </w:rPr>
        <w:t>&lt;/p&gt;&lt;p&gt;&lt;img src="/static-img/DfOO5Afwq1Rp6oUjSP7dYsIBOQQkupfW9oIHuJBhmHyxvan6PDvf2Z1mRaEC8SU3gZfXJFWzvaGhl1WDX3OCiA.jpg"&gt;&lt;/p&gt;&lt;p&gt;</w:t>
      </w:r>
      <w:r>
        <w:rPr>
          <w:sz w:val="32"/>
          <w:szCs w:val="32"/>
        </w:rPr>
        <w:t>四、突破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清晨，当第一缕阳光照进帐篷时，艾伦突然听到了一阵轻微的声音。他立刻跳起来，从储物袋中拿出了望远镜仔细观察。不久后，他惊喜地看到远处有一道裂隙，那是一条通往地下深处的小径。这不就是传说中的入口吗？他的心跳加速，而那里的声音却更加响亮，它似乎是在欢迎他进入更深层次的地方。</w:t>
      </w:r>
      <w:r>
        <w:rPr>
          <w:sz w:val="32"/>
          <w:szCs w:val="32"/>
        </w:rPr>
        <w:t>&lt;/p&gt;&lt;p&gt;&lt;img src="/static-img/VA_p9ZEHfYq_s1VkUcKjNcIBOQQkupfW9oIHuJBhmHyxvan6PDvf2Z1mRaEC8SU3gZfXJFWzvaGhl1WDX3OCiA.jpg"&gt;&lt;/p&gt;&lt;p&gt;</w:t>
      </w:r>
      <w:r>
        <w:rPr>
          <w:sz w:val="32"/>
          <w:szCs w:val="32"/>
        </w:rPr>
        <w:t>五、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曲折，最终 艾伦成功打开了通道门扉。他走进去，看到了令人瞩目的宝藏——古代文明遗留下来的知识和技术，以及一些稀有的矿石。这些东西将改变世界，将帮助人类解决目前面临的问题。而那个早已支好的帐篷，则成为了整个探险旅程的一个象征，它代表的是坚持不懈和对未来信念最强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或许无法像艾伦一样进行一次冒险，但我们可以从他的故事中学到很多，比如勇敢面对困难，不断学习新知识，并且始终保持积极乐观的心态。因为，就像那位勇敢者的经历所展示给我们的那样，即使是在荒凉无人的地方，如果你有信念，有计划，你就已经站在成功的阶梯上，只需继续前行，就能达到你的目标。而那个早已支起好的帆船，不只是指南针上的记号，更是一种精神状态，是追求梦想不可或缺的一部分。</w:t>
      </w:r>
      <w:r>
        <w:rPr>
          <w:sz w:val="32"/>
          <w:szCs w:val="32"/>
        </w:rPr>
        <w:t>&lt;/p&gt;&lt;p&gt;&lt;a href = "/doc/647986-</w:t>
      </w:r>
      <w:r>
        <w:rPr>
          <w:sz w:val="32"/>
          <w:szCs w:val="32"/>
        </w:rPr>
        <w:t>帐篷之下他那里早已准备好了故事的开端</w:t>
      </w:r>
      <w:r>
        <w:rPr>
          <w:sz w:val="32"/>
          <w:szCs w:val="32"/>
        </w:rPr>
        <w:t>.doc" rel="alternate" download="647986-</w:t>
      </w:r>
      <w:r>
        <w:rPr>
          <w:sz w:val="32"/>
          <w:szCs w:val="32"/>
        </w:rPr>
        <w:t>帐篷之下他那里早已准备好了故事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