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房影视的奇迹幕后故事与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自成立以来，就以其独特的创意和精湛的制作技术，迅速在影视行业中脱颖而出。它不仅是观众喜爱的一家娱乐公司，也是电影制作领域内备受瞩目的新贵。那么，四房影视之所以能够取得如此显著成就，它背后的故事又是什么呢？让我们一起深入探索。</w:t>
      </w:r>
      <w:r>
        <w:rPr>
          <w:sz w:val="32"/>
          <w:szCs w:val="32"/>
        </w:rPr>
        <w:t>&lt;/p&gt;&lt;p&gt;&lt;img src="/static-img/kQc9bfxKaMQz9l4bbm_lbupkkHTPVcIv3TuV-ES-5J6yIR7tpnLu56V454bhtsSn.jpg"&gt;&lt;/p&gt;&lt;p&gt;</w:t>
      </w:r>
      <w:r>
        <w:rPr>
          <w:sz w:val="32"/>
          <w:szCs w:val="32"/>
        </w:rPr>
        <w:t>创始人团队的梦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由一群热爱电影、有着丰富经验的人才组成，他们拥有不同专业背景，但都对电影事业有着浓厚兴趣。在一个偶然的机会下，他们聚集在一起，开始讨论如何将自己的理念转化为现实。他们相信，只要有一份共同的心愿和不断学习的决心，即使面对重重困难，也能克服一切，为梦想而战。</w:t>
      </w:r>
      <w:r>
        <w:rPr>
          <w:sz w:val="32"/>
          <w:szCs w:val="32"/>
        </w:rPr>
        <w:t>&lt;/p&gt;&lt;p&gt;&lt;img src="/static-img/7eN--CaZXrZEh4effrFnIupkkHTPVcIv3TuV-ES-5J6yIR7tpnLu56V454bhtsSn.jpg"&gt;&lt;/p&gt;&lt;p&gt;</w:t>
      </w:r>
      <w:r>
        <w:rPr>
          <w:sz w:val="32"/>
          <w:szCs w:val="32"/>
        </w:rPr>
        <w:t>艺术导向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规模作品到如今的大型系列剧，四房影视一直坚持以艺术为核心价值，不断追求创新。这不仅体现在剧本编写上，更体现在拍摄技巧和演员阵容上。无论是在场景布置、灯光设计还是人物塑造方面，都充满了创新的元素，让观众感受到前所未有的震撼。</w:t>
      </w:r>
      <w:r>
        <w:rPr>
          <w:sz w:val="32"/>
          <w:szCs w:val="32"/>
        </w:rPr>
        <w:t>&lt;/p&gt;&lt;p&gt;&lt;img src="/static-img/dbGHIfFAbyfBcJBmJIGTsupkkHTPVcIv3TuV-ES-5J6yIR7tpnLu56V454bhtsSn.jpg"&gt;&lt;/p&gt;&lt;p&gt;</w:t>
      </w:r>
      <w:r>
        <w:rPr>
          <w:sz w:val="32"/>
          <w:szCs w:val="32"/>
        </w:rPr>
        <w:t>技术研发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制作质量，提高效率，并减少成本，四房 影视投入大量资源进行技术研发。此举成功地引领了整个行业走向数字化转型。通过先进的软件工具和硬件设备，可以实现更快更准确地数据处理，从而加速后期编辑流程，使得每一部作品都能达到极高标准。</w:t>
      </w:r>
      <w:r>
        <w:rPr>
          <w:sz w:val="32"/>
          <w:szCs w:val="32"/>
        </w:rPr>
        <w:t>&lt;/p&gt;&lt;p&gt;&lt;img src="/static-img/Ap5ByOD4oXXfmKpGj0kn4OpkkHTPVcIv3TuV-ES-5J6yIR7tpnLu56V454bhtsSn.jpg"&gt;&lt;/p&gt;&lt;p&gt;</w:t>
      </w:r>
      <w:r>
        <w:rPr>
          <w:sz w:val="32"/>
          <w:szCs w:val="32"/>
        </w:rPr>
        <w:t>社区建设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社交媒体成为重要的一部分，而对于四房 影视来说，这也是一条快速接触观众并建立社区关系的手段。通过定期更新工作日志、幕后花絮以及预告片等内容，与粉丝保持联系，同时也鼓励粉丝参与到作品中的讨论中来。这不仅增强了品牌忠诚度，还促进了相互理解和支持。</w:t>
      </w:r>
      <w:r>
        <w:rPr>
          <w:sz w:val="32"/>
          <w:szCs w:val="32"/>
        </w:rPr>
        <w:t>&lt;/p&gt;&lt;p&gt;&lt;img src="/static-img/-gCSiVpdd_dA0LlpjG3eYepkkHTPVcIv3TuV-ES-5J6yIR7tpnLu56V454bhtsSn.jpg"&gt;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市场逐渐开放，对于优秀国产作品产生越来越多兴趣，一些国际大厂开始寻找合作伙伴。而四房 影视凭借其卓越品质，不断吸引来自世界各地的大师们加入项目，如同文化桥梁，将不同国家之间传统美学融合至现代叙事中，为全球观众带去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充满挑战但同时也是巨大的机遇时刻。一旦跨过当前疫情影响下的瓶颈阶段，那么“新常态”下的传媒形态将会更加多元化，而这正好契合了 四房 影视不断拓展业务范围的心愿。不论是推广国外市场，或是探索新的媒体形式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其可能性都是无限开阔。但最终是否能够持续保持这种状态，则取决于它们自身持续努力及不断适应变化的心态调整。如果能够做到这一点，那么 四房 影視必将继续成为业界不可忽略的一股力量，在文娱界留下自己独特的地标性足迹。</w:t>
      </w:r>
      <w:r>
        <w:rPr>
          <w:sz w:val="32"/>
          <w:szCs w:val="32"/>
        </w:rPr>
        <w:t>&lt;/p&gt;&lt;p&gt;&lt;a href = "/doc/647922-</w:t>
      </w:r>
      <w:r>
        <w:rPr>
          <w:sz w:val="32"/>
          <w:szCs w:val="32"/>
        </w:rPr>
        <w:t>探索四房影视的奇迹幕后故事与艺术追求</w:t>
      </w:r>
      <w:r>
        <w:rPr>
          <w:sz w:val="32"/>
          <w:szCs w:val="32"/>
        </w:rPr>
        <w:t>.doc" rel="alternate" download="647922-</w:t>
      </w:r>
      <w:r>
        <w:rPr>
          <w:sz w:val="32"/>
          <w:szCs w:val="32"/>
        </w:rPr>
        <w:t>探索四房影视的奇迹幕后故事与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