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到老公在婆婆身上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到老公在婆婆身上，我怎么办？</w:t>
      </w:r>
      <w:r>
        <w:rPr>
          <w:sz w:val="32"/>
          <w:szCs w:val="32"/>
        </w:rPr>
        <w:t>&lt;/p&gt;&lt;p&gt;&lt;img src="/static-img/8G6jVoIfxkobM8piHu-n08IBOQQkupfW9oIHuJBhmHz2up8sip0LRNa3BCl8x0R-.jpg"&gt;&lt;/p&gt;&lt;p&gt;</w:t>
      </w:r>
      <w:r>
        <w:rPr>
          <w:sz w:val="32"/>
          <w:szCs w:val="32"/>
        </w:rPr>
        <w:t>我记得那天，下午我回到家里，准备做点晚饭给老公吃。因为最近他工作特别忙，所以我决定自己动手。正当我在厨房忙碌的时候，我注意到了一些不对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发现我们的客厅里的电视开着，而且声音还挺大的。我走过去一看，那是我们家的高清卫视频道，还有一个节目正在播放。那时的时间已经接近六点了，而这时候通常是家人聚在一起聊天的时候。但今天，却只有我的丈夫和他的母亲坐在沙发上，看起来很投入。</w:t>
      </w:r>
      <w:r>
        <w:rPr>
          <w:sz w:val="32"/>
          <w:szCs w:val="32"/>
        </w:rPr>
        <w:t>&lt;/p&gt;&lt;p&gt;&lt;img src="/static-img/IFJG3pZXIUBPTnz5EGZXtcIBOQQkupfW9oIHuJBhmHyxvan6PDvf2Z1mRaEC8SU3gZfXJFWzvaGhl1WDX3OCiA.jpg"&gt;&lt;/p&gt;&lt;p&gt;</w:t>
      </w:r>
      <w:r>
        <w:rPr>
          <w:sz w:val="32"/>
          <w:szCs w:val="32"/>
        </w:rPr>
        <w:t>接着，我又注意到他们的眼神交流有些异常，他们之间似乎有一种特殊的默契，就像是共享某个秘密一样。我心里突然就涌起了一股不安感，因为从小到大，我们家一直是一个大家庭，成员们都相互尊重，不会有这种私密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认自己的怀疑，我悄悄地走到了客厅门口，并且试图听到一些可能的话语。但就在此刻，电视上的广告开始播出，这让我们这个家庭的小世界被打断了。</w:t>
      </w:r>
      <w:r>
        <w:rPr>
          <w:sz w:val="32"/>
          <w:szCs w:val="32"/>
        </w:rPr>
        <w:t>&lt;/p&gt;&lt;p&gt;&lt;img src="/static-img/lMkdsKbX52BYKuVTjPFIScIBOQQkupfW9oIHuJBhmHyxvan6PDvf2Z1mRaEC8SU3gZfXJFWzvaGhl1WDX3OCiA.jpg"&gt;&lt;/p&gt;&lt;p&gt;</w:t>
      </w:r>
      <w:r>
        <w:rPr>
          <w:sz w:val="32"/>
          <w:szCs w:val="32"/>
        </w:rPr>
        <w:t>随后，当广告结束之后，那个节目继续播放，而我的丈夫和他妈妈依然没有离开那个位置，他们甚至还更加紧张地看着电视屏幕上出现的情景。这让我感到非常困惑，因为这些情景与日常生活中的正常节目内容完全不同，它们都是那些成人向的内容，而且涉及一些比较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在我的心中，一种强烈的恐慌油然而生。我不知道应该如何处理这样的情况。一方面是我作为妻子，对于丈夫的一切都应该信任；另一方面，这样的行为显然是不合适的，是对婚姻关系的一种挑战。而且，更让我难以接受的是，他竟然能这么轻易地在面对亲人的时候表现出这样的态度，让人觉得仿佛整个家庭结构都被颠覆了。</w:t>
      </w:r>
      <w:r>
        <w:rPr>
          <w:sz w:val="32"/>
          <w:szCs w:val="32"/>
        </w:rPr>
        <w:t>&lt;/p&gt;&lt;p&gt;&lt;img src="/static-img/l-rf7vkVRekDd44-uYZbtcIBOQQkupfW9oIHuJBhmHyxvan6PDvf2Z1mRaEC8SU3gZfXJFWzvaGhl1WDX3OCiA.png"&gt;&lt;/p&gt;&lt;p&gt;</w:t>
      </w:r>
      <w:r>
        <w:rPr>
          <w:sz w:val="32"/>
          <w:szCs w:val="32"/>
        </w:rPr>
        <w:t>当晚餐准备好了之后，我并没有叫他们进来，而是在心里不断思索该如何处理这件事。对于这样的事情，没有任何话语可以直接解决问题，只有耐心等待和观察才能慢慢揭开真相。在这个过程中，也许最重要的是要保持冷静，不要让自己的情绪影响判断力，最终找到一种能够修复夫妻关系，同时也保护家庭尊严的方法。</w:t>
      </w:r>
      <w:r>
        <w:rPr>
          <w:sz w:val="32"/>
          <w:szCs w:val="32"/>
        </w:rPr>
        <w:t>&lt;/p&gt;&lt;p&gt;&lt;a href = "/doc/647851-</w:t>
      </w:r>
      <w:r>
        <w:rPr>
          <w:sz w:val="32"/>
          <w:szCs w:val="32"/>
        </w:rPr>
        <w:t>看到老公在婆婆身上我怎么办</w:t>
      </w:r>
      <w:r>
        <w:rPr>
          <w:sz w:val="32"/>
          <w:szCs w:val="32"/>
        </w:rPr>
        <w:t>.doc" rel="alternate" download="647851-</w:t>
      </w:r>
      <w:r>
        <w:rPr>
          <w:sz w:val="32"/>
          <w:szCs w:val="32"/>
        </w:rPr>
        <w:t>看到老公在婆婆身上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