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蜜糖甜入心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的书店，外表简陋却内里藏着无数秘密。这里不仅仅是一个买卖书籍的地方，而是一扇通往知识和情感世界的大门。这座书店就像是一扇“甜入心扉”，每一次踏入，都能触动人心深处最柔软的部分。</w:t>
      </w:r>
      <w:r>
        <w:rPr>
          <w:sz w:val="32"/>
          <w:szCs w:val="32"/>
        </w:rPr>
        <w:t>&lt;/p&gt;&lt;p&gt;&lt;img src="/static-img/EdrvrJ5dxvhzGYxkiRGu5epkkHTPVcIv3TuV-ES-5J6yIR7tpnLu56V454bhtsSn.png"&gt;&lt;/p&gt;&lt;p&gt;</w:t>
      </w:r>
      <w:r>
        <w:rPr>
          <w:sz w:val="32"/>
          <w:szCs w:val="32"/>
        </w:rPr>
        <w:t>书香满堂</w:t>
      </w:r>
      <w:r>
        <w:rPr>
          <w:sz w:val="32"/>
          <w:szCs w:val="32"/>
        </w:rPr>
        <w:t>&lt;/p&gt;&lt;p&gt;</w:t>
      </w:r>
      <w:r>
        <w:rPr>
          <w:sz w:val="32"/>
          <w:szCs w:val="32"/>
        </w:rPr>
        <w:t>这座小镇上的书店，布置得温馨而又朴实。墙角摆放着各种各样的图书，从经典文学到现代科幻，从哲学思考到生活指南，每一本都如同一位久违的老朋友，等待着被重拾。走进这间小屋，无论是孩子还是成人，都能找到属于自己的那本宝贝。在这里，我们可以聆听文字背后的故事，让知识成为我们生命中不可或缺的一部分。</w:t>
      </w:r>
      <w:r>
        <w:rPr>
          <w:sz w:val="32"/>
          <w:szCs w:val="32"/>
        </w:rPr>
        <w:t>&lt;/p&gt;&lt;p&gt;&lt;img src="/static-img/2X-9Enht2ogyXgOU9p5VDOpkkHTPVcIv3TuV-ES-5J6yIR7tpnLu56V454bhtsSn.png"&gt;&lt;/p&gt;&lt;p&gt;</w:t>
      </w:r>
      <w:r>
        <w:rPr>
          <w:sz w:val="32"/>
          <w:szCs w:val="32"/>
        </w:rPr>
        <w:t>知识之花</w:t>
      </w:r>
      <w:r>
        <w:rPr>
          <w:sz w:val="32"/>
          <w:szCs w:val="32"/>
        </w:rPr>
        <w:t>&lt;/p&gt;&lt;p&gt;</w:t>
      </w:r>
      <w:r>
        <w:rPr>
          <w:sz w:val="32"/>
          <w:szCs w:val="32"/>
        </w:rPr>
        <w:t>每当春天来临，这个地方就会弥漫着一种特别的气息——知识之花盛开了。这时候，不仅有新鲜出炉的图书，还会有一些专家学者亲自举办讲座和研讨会。这些活动让人们能够与他人分享思想，与作品对话，与世界互动。在这样的氛围中，我们的心灵都被点燃了，对于未知充满了好奇，对于生活更加渴望深度理解。</w:t>
      </w:r>
      <w:r>
        <w:rPr>
          <w:sz w:val="32"/>
          <w:szCs w:val="32"/>
        </w:rPr>
        <w:t>&lt;/p&gt;&lt;p&gt;&lt;img src="/static-img/6iMEsWMtg_hHyoj-mbX4IupkkHTPVcIv3TuV-ES-5J6yIR7tpnLu56V454bhtsSn.png"&gt;&lt;/p&gt;&lt;p&gt;</w:t>
      </w:r>
      <w:r>
        <w:rPr>
          <w:sz w:val="32"/>
          <w:szCs w:val="32"/>
        </w:rPr>
        <w:t>情感交响曲</w:t>
      </w:r>
      <w:r>
        <w:rPr>
          <w:sz w:val="32"/>
          <w:szCs w:val="32"/>
        </w:rPr>
        <w:t>&lt;/p&gt;&lt;p&gt;</w:t>
      </w:r>
      <w:r>
        <w:rPr>
          <w:sz w:val="32"/>
          <w:szCs w:val="32"/>
        </w:rPr>
        <w:t>除了传统意义上的阅读体验，这里的读者还能通过参加文学交流、写作工作坊等活动，将自己内心的情感与他人的创作相结合。这就像是音乐中的交响曲，每个人都是独特的声音，而在这个空间里，他们共同演绎出了一首首美妙的情感交响曲。当我们在这样的环境中分享我们的想法时，那份真挚的情感，就像蜜糖一样甜入心扉，使得彼此之间更为贴近，更容易理解对方的心思。</w:t>
      </w:r>
      <w:r>
        <w:rPr>
          <w:sz w:val="32"/>
          <w:szCs w:val="32"/>
        </w:rPr>
        <w:t>&lt;/p&gt;&lt;p&gt;&lt;img src="/static-img/W4-jURRVaz1kn_oCWsnbHupkkHTPVcIv3TuV-ES-5J6yIR7tpnLu56V454bhtsSn.png"&gt;&lt;/p&gt;&lt;p&gt;</w:t>
      </w:r>
      <w:r>
        <w:rPr>
          <w:sz w:val="32"/>
          <w:szCs w:val="32"/>
        </w:rPr>
        <w:t>梦想启航</w:t>
      </w:r>
      <w:r>
        <w:rPr>
          <w:sz w:val="32"/>
          <w:szCs w:val="32"/>
        </w:rPr>
        <w:t>&lt;/p&gt;&lt;p&gt;</w:t>
      </w:r>
      <w:r>
        <w:rPr>
          <w:sz w:val="32"/>
          <w:szCs w:val="32"/>
        </w:rPr>
        <w:t>对于那些梦想大师们来说，这里也是他们启动旅程的地方。一边翻阅那些激励人生的案例，一边寻找解决问题的小窍门。一旦发现自己的目标，那种成长和实现梦想的心情，就像是冲破云雾看到希望一样明朗。而这个过程，也正是“甜入心扉”带给我们的最珍贵礼物——勇气与信念。</w:t>
      </w:r>
      <w:r>
        <w:rPr>
          <w:sz w:val="32"/>
          <w:szCs w:val="32"/>
        </w:rPr>
        <w:t>&lt;/p&gt;&lt;p&gt;&lt;img src="/static-img/e6gQmk-g9kxhBX2IbQKze-pkkHTPVcIv3TuV-ES-5J6yIR7tpnLu56V454bhtsSn.png"&gt;&lt;/p&gt;&lt;p&gt;</w:t>
      </w:r>
      <w:r>
        <w:rPr>
          <w:sz w:val="32"/>
          <w:szCs w:val="32"/>
        </w:rPr>
        <w:t>心灵慰藉</w:t>
      </w:r>
      <w:r>
        <w:rPr>
          <w:sz w:val="32"/>
          <w:szCs w:val="32"/>
        </w:rPr>
        <w:t>&lt;/p&gt;&lt;p&gt;</w:t>
      </w:r>
      <w:r>
        <w:rPr>
          <w:sz w:val="32"/>
          <w:szCs w:val="32"/>
        </w:rPr>
        <w:t>有时候，在忙碌和压力面前，我们需要一些安慰一些平静。那就是这所小镇上某些隐蔽角落里的咖啡馆，它们总是那么安静舒适，是城市喧嚣后的一片绿洲。在那里，可以品尝到各种口味丰富的手工巧克力，或许还有几本精选出版物作为伴侣。不论是在沉浸其中细细品味，或是在轻声低语中分享，用咖啡馆提供的一切服务，如同滋润乾涸的心田，让疲惫的人也能重新找回活力，为即将到来的日常注入新的力量。</w:t>
      </w:r>
      <w:r>
        <w:rPr>
          <w:sz w:val="32"/>
          <w:szCs w:val="32"/>
        </w:rPr>
        <w:t>&lt;/p&gt;&lt;p&gt;</w:t>
      </w:r>
      <w:r>
        <w:rPr>
          <w:sz w:val="32"/>
          <w:szCs w:val="32"/>
        </w:rPr>
        <w:t>遗产传承</w:t>
      </w:r>
      <w:r>
        <w:rPr>
          <w:sz w:val="32"/>
          <w:szCs w:val="32"/>
        </w:rPr>
        <w:t>&lt;/p&gt;&lt;p&gt;</w:t>
      </w:r>
      <w:r>
        <w:rPr>
          <w:sz w:val="32"/>
          <w:szCs w:val="32"/>
        </w:rPr>
        <w:t>随着时间流逝，这个地方成了许多孩子童年的记忆，也成为了他们向往回忆中的避风港。当年曾经陪伴他们成长的小说英雄，现在变成了他们引以为豪的人生导师。而这些故事，在未来继续被讲述，被记录，被收藏，最终化为家谱般厚重而重要的地球遗产。这一切，是因为这里一直以一种温暖且持久的方式，把过去、现在、未来的智慧与爱融合，以“甜”的形式灌溃人们的心房，让它们永远保持开放状态，“甜入心扉”。</w:t>
      </w:r>
      <w:r>
        <w:rPr>
          <w:sz w:val="32"/>
          <w:szCs w:val="32"/>
        </w:rPr>
        <w:t>&lt;/p&gt;&lt;p&gt;</w:t>
      </w:r>
      <w:r>
        <w:rPr>
          <w:sz w:val="32"/>
          <w:szCs w:val="32"/>
        </w:rPr>
        <w:t>这样，小镇上的这间古旧但充满活力的图书馆，不只是一个简单的地方，它已经成为了一段传奇，一段关于共鸣与连接、关于学习与成长以及关于人类精神永恒追求美好事物的事迹。此刻，如果你站在它旁边，你会感觉到空气中弥漫着一种特殊的光芒，那就是来自所有曾经踏足此地者的欢笑和泪水混合而形成的一道道光线，它们穿透时间，直达你的心里。你是否也愿意打开那神秘的大门，看看里面隐藏的是不是你生命中的另一篇章呢？</w:t>
      </w:r>
      <w:r>
        <w:rPr>
          <w:sz w:val="32"/>
          <w:szCs w:val="32"/>
        </w:rPr>
        <w:t>&lt;/p&gt;&lt;p&gt;&lt;a href = "/doc/647687-</w:t>
      </w:r>
      <w:r>
        <w:rPr>
          <w:sz w:val="32"/>
          <w:szCs w:val="32"/>
        </w:rPr>
        <w:t>心灵的蜜糖甜入心扉的故事</w:t>
      </w:r>
      <w:r>
        <w:rPr>
          <w:sz w:val="32"/>
          <w:szCs w:val="32"/>
        </w:rPr>
        <w:t>.doc" rel="alternate" download="647687-</w:t>
      </w:r>
      <w:r>
        <w:rPr>
          <w:sz w:val="32"/>
          <w:szCs w:val="32"/>
        </w:rPr>
        <w:t>心灵的蜜糖甜入心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