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璀璨梦想启航未来的巨星们在光芒中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生活着无数的年轻人，他们怀抱着自己的梦想，不断追求着更高的目标。这里是他们成长和发展的地方，也是未来巨星们蜕变为明日之星的地方。</w:t>
      </w:r>
      <w:r>
        <w:rPr>
          <w:sz w:val="32"/>
          <w:szCs w:val="32"/>
        </w:rPr>
        <w:t>&lt;/p&gt;&lt;p&gt;&lt;img src="/static-img/LzYD8FoROSecnp9pSJhlXqiVFIMXgNqmnwNiPCxiKWaH77qhGUIwig-I8BPGlSaa.jpg"&gt;&lt;/p&gt;&lt;p&gt;</w:t>
      </w:r>
      <w:r>
        <w:rPr>
          <w:sz w:val="32"/>
          <w:szCs w:val="32"/>
        </w:rPr>
        <w:t>创意孕育</w:t>
      </w:r>
      <w:r>
        <w:rPr>
          <w:sz w:val="32"/>
          <w:szCs w:val="32"/>
        </w:rPr>
        <w:t>&lt;/p&gt;&lt;p&gt;</w:t>
      </w:r>
      <w:r>
        <w:rPr>
          <w:sz w:val="32"/>
          <w:szCs w:val="32"/>
        </w:rPr>
        <w:t>每个城市都有其独特的文化氛围，这些文化背景下孕育出了一批又一批创新的灵魂。在画廊、咖啡馆、街头巷尾，无论是在哪一个角落，都能找到那些充满激情和创造力的青年艺术家，他们用自己的作品来表达自己对世界的理解和感悟。这些作品不仅仅是视觉上的享受，更是一种思想交流，是未来巨星们将个人理念转化为社会价值的一种方式。</w:t>
      </w:r>
      <w:r>
        <w:rPr>
          <w:sz w:val="32"/>
          <w:szCs w:val="32"/>
        </w:rPr>
        <w:t>&lt;/p&gt;&lt;p&gt;&lt;img src="/static-img/NIIC9vgK2B5Ex3Gq8uLRHqiVFIMXgNqmnwNiPCxiKWaIhwEFSVuDhPAgvhdnAM6A8SBkMoN6_hfJb4fJk89mQ1kJEWgD-17_vlKUo4qhnW_bNo57ZXG1XjB7nQGOEem_t6TSahoqbSxBiz-yD6FezLirGZiDb5Dk7SbQxvqjuzE.png"&gt;&lt;/p&gt;&lt;p&gt;</w:t>
      </w:r>
      <w:r>
        <w:rPr>
          <w:sz w:val="32"/>
          <w:szCs w:val="32"/>
        </w:rPr>
        <w:t>技术革新</w:t>
      </w:r>
      <w:r>
        <w:rPr>
          <w:sz w:val="32"/>
          <w:szCs w:val="32"/>
        </w:rPr>
        <w:t>&lt;/p&gt;&lt;p&gt;</w:t>
      </w:r>
      <w:r>
        <w:rPr>
          <w:sz w:val="32"/>
          <w:szCs w:val="32"/>
        </w:rPr>
        <w:t>科技不断进步，为城市带来了前所未有的便利。在这座现代化大都市里，可以看到各种先进技术正在被应用于各个行业。年轻人们利用这些工具，不断地推动创新，并将其转化为实际产品或服务。这不仅提高了工作效率，也让更多的人能够接触到先进技术，从而开启了属于自己的创新之旅。这种从基础到顶尖的技术革命正塑造着下一代领导者。</w:t>
      </w:r>
      <w:r>
        <w:rPr>
          <w:sz w:val="32"/>
          <w:szCs w:val="32"/>
        </w:rPr>
        <w:t>&lt;/p&gt;&lt;p&gt;&lt;img src="/static-img/JDHIdetMXMIzX0n_10Y87qiVFIMXgNqmnwNiPCxiKWaIhwEFSVuDhPAgvhdnAM6A8SBkMoN6_hfJb4fJk89mQ1kJEWgD-17_vlKUo4qhnW_bNo57ZXG1XjB7nQGOEem_t6TSahoqbSxBiz-yD6FezLirGZiDb5Dk7SbQxvqjuzE.jpg"&gt;&lt;/p&gt;&lt;p&gt;</w:t>
      </w:r>
      <w:r>
        <w:rPr>
          <w:sz w:val="32"/>
          <w:szCs w:val="32"/>
        </w:rPr>
        <w:t>商业策略</w:t>
      </w:r>
      <w:r>
        <w:rPr>
          <w:sz w:val="32"/>
          <w:szCs w:val="32"/>
        </w:rPr>
        <w:t>&lt;/p&gt;&lt;p&gt;</w:t>
      </w:r>
      <w:r>
        <w:rPr>
          <w:sz w:val="32"/>
          <w:szCs w:val="32"/>
        </w:rPr>
        <w:t>商业世界是一个竞争激烈的地方，每一步都需要精准计算与策略布局。在这样的环境中，年轻企业家通过学习市场规律，运用各种营销手段，将自己的产品或服务推向市面。不断调整战略，以适应市场变化，这样的实践使得他们学会如何有效地管理资源，如何把握机遇，最终成为商界中的佼佼者。</w:t>
      </w:r>
      <w:r>
        <w:rPr>
          <w:sz w:val="32"/>
          <w:szCs w:val="32"/>
        </w:rPr>
        <w:t>&lt;/p&gt;&lt;p&gt;&lt;img src="/static-img/Brjn_ZSro7jYxemUy9mnDaiVFIMXgNqmnwNiPCxiKWaIhwEFSVuDhPAgvhdnAM6A8SBkMoN6_hfJb4fJk89mQ1kJEWgD-17_vlKUo4qhnW_bNo57ZXG1XjB7nQGOEem_t6TSahoqbSxBiz-yD6FezLirGZiDb5Dk7SbQxvqjuzE.jpg"&gt;&lt;/p&gt;&lt;p&gt;</w:t>
      </w:r>
      <w:r>
        <w:rPr>
          <w:sz w:val="32"/>
          <w:szCs w:val="32"/>
        </w:rPr>
        <w:t>社会责任</w:t>
      </w:r>
      <w:r>
        <w:rPr>
          <w:sz w:val="32"/>
          <w:szCs w:val="32"/>
        </w:rPr>
        <w:t>&lt;/p&gt;&lt;p&gt;</w:t>
      </w:r>
      <w:r>
        <w:rPr>
          <w:sz w:val="32"/>
          <w:szCs w:val="32"/>
        </w:rPr>
        <w:t>随着经济增长和科技发展，一些年轻人开始关注社会责任问题，他们意识到成功不仅要依靠个人努力，还要考虑社会对你的影响与回报。在社区服务、环保活动等方面展现出的积极态度，让他们赢得了同行和公众的一致认可，同时也培养出了更加全面的人才队伍，为国家建设贡献力量。</w:t>
      </w:r>
      <w:r>
        <w:rPr>
          <w:sz w:val="32"/>
          <w:szCs w:val="32"/>
        </w:rPr>
        <w:t>&lt;/p&gt;&lt;p&gt;&lt;img src="/static-img/Qqisu6uw1zx-i7le_KPMlqiVFIMXgNqmnwNiPCxiKWaIhwEFSVuDhPAgvhdnAM6A8SBkMoN6_hfJb4fJk89mQ1kJEWgD-17_vlKUo4qhnW_bNo57ZXG1XjB7nQGOEem_t6TSahoqbSxBiz-yD6FezLirGZiDb5Dk7SbQxvqjuzE.jpg"&gt;&lt;/p&gt;&lt;p&gt;</w:t>
      </w:r>
      <w:r>
        <w:rPr>
          <w:sz w:val="32"/>
          <w:szCs w:val="32"/>
        </w:rPr>
        <w:t>体育健身</w:t>
      </w:r>
      <w:r>
        <w:rPr>
          <w:sz w:val="32"/>
          <w:szCs w:val="32"/>
        </w:rPr>
        <w:t>&lt;/p&gt;&lt;p&gt;</w:t>
      </w:r>
      <w:r>
        <w:rPr>
          <w:sz w:val="32"/>
          <w:szCs w:val="32"/>
        </w:rPr>
        <w:t>体育运动作为一种健康生活方式，在现代都市中越来越受到重视。一些运动员或健身爱好者通过不断训练，不断提升自我，从此走上了成功之路。而对于那些尚未发现自身潜力的人来说，这座城市提供了丰富多彩的体育项目，让他们可以在兴趣驱动下逐步摸索出最适合自己的运动风格，或许某天，他就是那个名叫“未来巨星”的传奇人物。</w:t>
      </w:r>
      <w:r>
        <w:rPr>
          <w:sz w:val="32"/>
          <w:szCs w:val="32"/>
        </w:rPr>
        <w:t>&lt;/p&gt;&lt;p&gt;</w:t>
      </w:r>
      <w:r>
        <w:rPr>
          <w:sz w:val="32"/>
          <w:szCs w:val="32"/>
        </w:rPr>
        <w:t>文化传承</w:t>
      </w:r>
      <w:r>
        <w:rPr>
          <w:sz w:val="32"/>
          <w:szCs w:val="32"/>
        </w:rPr>
        <w:t>&lt;/p&gt;&lt;p&gt;</w:t>
      </w:r>
      <w:r>
        <w:rPr>
          <w:sz w:val="32"/>
          <w:szCs w:val="32"/>
        </w:rPr>
        <w:t>最后，但绝不是最不重要的是文化传承。一</w:t>
      </w:r>
      <w:r>
        <w:rPr>
          <w:sz w:val="32"/>
          <w:szCs w:val="32"/>
        </w:rPr>
        <w:t>batch batch of young people are passionate about preserving and promoting traditional culture, through music, dance, painting and other forms of art to convey the spirit of the times and express their own cultural identity in this process they not only inherit the past but also create a new era for Chinese culture.&lt;/p&gt;&lt;p&gt;</w:t>
      </w:r>
      <w:r>
        <w:rPr>
          <w:sz w:val="32"/>
          <w:szCs w:val="32"/>
        </w:rPr>
        <w:t>总结而言，这座城市正处于一次伟大的变革时期，它吸引并培养了一大批充满活力且具有远见卓识的人才，而这些人才正以不同的形式展现出他们独特的声音。这座城市就像是一个熔炉，把不同背景下的优秀人才融汇在一起，让它们变得更加坚硬、更加耀眼，就像熔炼金属一样，使其变得更加纯净、高质量，最终铸就了一代又一代闪耀如同恒星般发光的心灵宝石——未来巨星们在都市。</w:t>
      </w:r>
      <w:r>
        <w:rPr>
          <w:sz w:val="32"/>
          <w:szCs w:val="32"/>
        </w:rPr>
        <w:t>&lt;/p&gt;&lt;p&gt;&lt;a href = "/doc/647533-</w:t>
      </w:r>
      <w:r>
        <w:rPr>
          <w:sz w:val="32"/>
          <w:szCs w:val="32"/>
        </w:rPr>
        <w:t>都市璀璨梦想启航未来的巨星们在光芒中成长</w:t>
      </w:r>
      <w:r>
        <w:rPr>
          <w:sz w:val="32"/>
          <w:szCs w:val="32"/>
        </w:rPr>
        <w:t>.doc" rel="alternate" download="647533-</w:t>
      </w:r>
      <w:r>
        <w:rPr>
          <w:sz w:val="32"/>
          <w:szCs w:val="32"/>
        </w:rPr>
        <w:t>都市璀璨梦想启航未来的巨星们在光芒中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