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星辰之战的魔尊与剑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名为仙路的神秘之道，连接着人间与九天之间。这里是仙者们修炼成长的地方，也是争夺天命的战场。在这个充满传奇色彩的世界里，“仙路争锋”成为了一种常见而又令人敬畏的事物。</w:t>
      </w:r>
      <w:r>
        <w:rPr>
          <w:sz w:val="32"/>
          <w:szCs w:val="32"/>
        </w:rPr>
        <w:t>&lt;/p&gt;&lt;p&gt;&lt;img src="/static-img/GzFrV1CrHvWlHXKkh_BWLepkkHTPVcIv3TuV-ES-5J6yIR7tpnLu56V454bhtsSn.jpg"&gt;&lt;/p&gt;&lt;p&gt;</w:t>
      </w:r>
      <w:r>
        <w:rPr>
          <w:sz w:val="32"/>
          <w:szCs w:val="32"/>
        </w:rPr>
        <w:t>第一段：仙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脱凡尘、追求永恒生命的人来说，踏上仙路并非易事。需要的是无尽的耐心和坚韧不拔的心志。每一个想法步入这条道路的人，都必须承受前行者的挑战——与自身内心深处那股不屈不挠的情感抗衡。而“仙路争锋”，正是在这样的旅途中展现出来的一种精神状态，它代表了勇敢地面对困难，为了更高的地位和更强大的力量而不断前行。</w:t>
      </w:r>
      <w:r>
        <w:rPr>
          <w:sz w:val="32"/>
          <w:szCs w:val="32"/>
        </w:rPr>
        <w:t>&lt;/p&gt;&lt;p&gt;&lt;img src="/static-img/kw39QTBrXrVjxbF2-3wSlOpkkHTPVcIv3TuV-ES-5J6yIR7tpnLu56V454bhtsSn.jpg"&gt;&lt;/p&gt;&lt;p&gt;</w:t>
      </w:r>
      <w:r>
        <w:rPr>
          <w:sz w:val="32"/>
          <w:szCs w:val="32"/>
        </w:rPr>
        <w:t>第二段：魔尊与剑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仙路上，一些出色的修士逐渐崭露头角，他们通过卓越的手段和超乎寻常的才能，为自己的声望赢得了更多赞誉。但是，这个世界也没有绝对平静，因为即便是最优秀的人，也有可能会遭遇来自其他人的挑战或试炼。比如，那个被称作“魔尊”的强大存在，他以其惊人的魔法能力和冷酷无情的心性，让所有人都不得不屏息观察；还有那个传说中的“剑神”，他手持一把光芒四射、能斩破一切障碍的宝剑，以其英勇善良闻名遐迩。这两个形象，就像是两颗璀璨明亮的大星，在浩瀚宇宙中互相吸引，又互相抵触，最终形成了一场关于力量、智慧以及信仰等多方面主题的大戏。</w:t>
      </w:r>
      <w:r>
        <w:rPr>
          <w:sz w:val="32"/>
          <w:szCs w:val="32"/>
        </w:rPr>
        <w:t>&lt;/p&gt;&lt;p&gt;&lt;img src="/static-img/xwbvzV02QYQ6aCAsGAq-YupkkHTPVcIv3TuV-ES-5J6yIR7tpnLu56V454bhtsSn.jpg"&gt;&lt;/p&gt;&lt;p&gt;</w:t>
      </w:r>
      <w:r>
        <w:rPr>
          <w:sz w:val="32"/>
          <w:szCs w:val="32"/>
        </w:rPr>
        <w:t>第三段：星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魔尊与剑神之间，不断升级的小规模冲突演变成了史诗般的一场决斗。这场战斗，被后世称为“星辰之战”。它发生在一个月圆夜晚，当时整个天空都是由繁星点缀，而这两位巨匠，则以他们各自掌握的一切技术进行较量。这次战斗并不是简单地谁胜谁负，而是一次精神层面的较量，每一次挥动武器，每一次释放魔法，都带着它们各自所代表的地球观念，以及对于未来世界秩序的一个新的设想。当最终结果显现出来时，那是一个让所有人震惊的事情——尽管双方都付出了极大的努力，但最终只能有一方取胜，这让整个界内产生了新的权力结构，同时也激发了更多想要走上这条道路的人们。</w:t>
      </w:r>
      <w:r>
        <w:rPr>
          <w:sz w:val="32"/>
          <w:szCs w:val="32"/>
        </w:rPr>
        <w:t>&lt;/p&gt;&lt;p&gt;&lt;img src="/static-img/dXYGc5XaWQsM-hqRdSw5L-pkkHTPVcIv3TuV-ES-5J6yIR7tpnLu56V454bhtsSn.png"&gt;&lt;/p&gt;&lt;p&gt;</w:t>
      </w:r>
      <w:r>
        <w:rPr>
          <w:sz w:val="32"/>
          <w:szCs w:val="32"/>
        </w:rPr>
        <w:t>第四段：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星辰之战”成为了传说中的故事之一，它影响深远，并且被后来的许多修士用来激励自己克服困难。一代又一代的人继续沿着原有的路径前进，他们希望能够找到属于自己的那份光辉，并将其作为未来的灯塔，用来指引迷失方向者。在这个过程中，“仙路争锋”的概念被不断丰富，不仅仅局限于个人间竞技，更包含了对知识、技能乃至灵魂深层探索的追求。</w:t>
      </w:r>
      <w:r>
        <w:rPr>
          <w:sz w:val="32"/>
          <w:szCs w:val="32"/>
        </w:rPr>
        <w:t>&lt;/p&gt;&lt;p&gt;&lt;img src="/static-img/0bBdfuDFbfwbzesSf-KGK-pkkHTPVcIv3TuV-ES-5J6yIR7tpnLu56V454bhtsSn.jpg"&gt;&lt;/p&gt;&lt;p&gt;</w:t>
      </w:r>
      <w:r>
        <w:rPr>
          <w:sz w:val="32"/>
          <w:szCs w:val="32"/>
        </w:rPr>
        <w:t>因此，在这个充满幻想和冒险气息的地方，无论你是像魔尊一样拥有不可思议力量，或许像剑神那样具有坚定信念，只要你愿意去拼搏，你就可以成为那个决定历史走向的人。你是否已经准备好迎接你的征程？如果答案是否定的，那么现在就开始吧！因为只有真正站在风雨交加的小径上，你才有机会体验到真正意义上的“仙路争锋”。</w:t>
      </w:r>
      <w:r>
        <w:rPr>
          <w:sz w:val="32"/>
          <w:szCs w:val="32"/>
        </w:rPr>
        <w:t>&lt;/p&gt;&lt;p&gt;&lt;a href = "/doc/647415-</w:t>
      </w:r>
      <w:r>
        <w:rPr>
          <w:sz w:val="32"/>
          <w:szCs w:val="32"/>
        </w:rPr>
        <w:t>仙路争锋星辰之战的魔尊与剑神</w:t>
      </w:r>
      <w:r>
        <w:rPr>
          <w:sz w:val="32"/>
          <w:szCs w:val="32"/>
        </w:rPr>
        <w:t>.doc" rel="alternate" download="647415-</w:t>
      </w:r>
      <w:r>
        <w:rPr>
          <w:sz w:val="32"/>
          <w:szCs w:val="32"/>
        </w:rPr>
        <w:t>仙路争锋星辰之战的魔尊与剑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