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坐地铁车遇渺渺求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人们常常会因为种种原因遭遇不测。比如，在拥挤的地铁车厢里，被高温（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困扰的人们，更是需要应对策略来保护自己。以下是一些解决方案和建议：</w:t>
      </w:r>
      <w:r>
        <w:rPr>
          <w:sz w:val="32"/>
          <w:szCs w:val="32"/>
        </w:rPr>
        <w:t>&lt;/p&gt;&lt;p&gt;&lt;img src="/static-img/I7YFVefBYgUEgCnzR46Ae4qb4FeGqeYUQgiRfUJaLPAAylXqsb2IWre7wBNguzHF.jpg"&gt;&lt;/p&gt;&lt;p&gt;</w:t>
      </w:r>
      <w:r>
        <w:rPr>
          <w:sz w:val="32"/>
          <w:szCs w:val="32"/>
        </w:rPr>
        <w:t>选择合适的乘坐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早晨或傍晚时分出行，这时候地铁车辆通常人少，因此温度相对较低。此外，可以关注天气预报，避开极端天气条件。</w:t>
      </w:r>
      <w:r>
        <w:rPr>
          <w:sz w:val="32"/>
          <w:szCs w:val="32"/>
        </w:rPr>
        <w:t>&lt;/p&gt;&lt;p&gt;&lt;img src="/static-img/dKab1UfOoaZySuWFU5nZroqb4FeGqeYUQgiRfUJaLPDs9c8ny5E4y_b9baGWMHLXzEPB_FL_t90ALwsTw2cr0ToUx6Iz50WB-EdZ-Wih6iWb2s1l9ZX96XZ_HWSVsdQlo1xWoIN8Pt3mvwjDUXSxo0YBKe-R0WiY5Euh1iVplQg.jpg"&gt;&lt;/p&gt;&lt;p&gt;</w:t>
      </w:r>
      <w:r>
        <w:rPr>
          <w:sz w:val="32"/>
          <w:szCs w:val="32"/>
        </w:rPr>
        <w:t>准备个人防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携带小型遮阳伞、太阳镜等夏日必备物品，不仅可以减缓晒伤，还能为眼睛提供必要的保护。在炎热季节，多穿轻薄透气的衣物，以利于散热。</w:t>
      </w:r>
      <w:r>
        <w:rPr>
          <w:sz w:val="32"/>
          <w:szCs w:val="32"/>
        </w:rPr>
        <w:t>&lt;/p&gt;&lt;p&gt;&lt;img src="/static-img/_Jp3RX6fenxQaUEah0QEVYqb4FeGqeYUQgiRfUJaLPDs9c8ny5E4y_b9baGWMHLXzEPB_FL_t90ALwsTw2cr0ToUx6Iz50WB-EdZ-Wih6iWb2s1l9ZX96XZ_HWSVsdQlo1xWoIN8Pt3mvwjDUXSxo0YBKe-R0WiY5Euh1iVplQg.jpg"&gt;&lt;/p&gt;&lt;p&gt;</w:t>
      </w:r>
      <w:r>
        <w:rPr>
          <w:sz w:val="32"/>
          <w:szCs w:val="32"/>
        </w:rPr>
        <w:t>利用空调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在公共交通工具上被困，可以尝试使用个人的电风扇或者冷却包来降低体温，同时注意不要阻碍他人，因为安全始终是首要考虑因素。</w:t>
      </w:r>
      <w:r>
        <w:rPr>
          <w:sz w:val="32"/>
          <w:szCs w:val="32"/>
        </w:rPr>
        <w:t>&lt;/p&gt;&lt;p&gt;&lt;img src="/static-img/OusJNX1zF2QCr7fxJQkseIqb4FeGqeYUQgiRfUJaLPDs9c8ny5E4y_b9baGWMHLXzEPB_FL_t90ALwsTw2cr0ToUx6Iz50WB-EdZ-Wih6iWb2s1l9ZX96XZ_HWSVsdQlo1xWoIN8Pt3mvwjDUXSxo0YBKe-R0WiY5Euh1iVplQg.jpg"&gt;&lt;/p&gt;&lt;p&gt;</w:t>
      </w:r>
      <w:r>
        <w:rPr>
          <w:sz w:val="32"/>
          <w:szCs w:val="32"/>
        </w:rPr>
        <w:t>保持水分补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在室内环境下容易脱水，因此务必携带足够量的饮用水，并定期喝水以补充身体所需。如果有可能，可以购买冰块放入饮用水中增加凉爽感受。</w:t>
      </w:r>
      <w:r>
        <w:rPr>
          <w:sz w:val="32"/>
          <w:szCs w:val="32"/>
        </w:rPr>
        <w:t>&lt;/p&gt;&lt;p&gt;&lt;img src="/static-img/IvoNASEIolkPVgyvRiCZ6Iqb4FeGqeYUQgiRfUJaLPDs9c8ny5E4y_b9baGWMHLXzEPB_FL_t90ALwsTw2cr0ToUx6Iz50WB-EdZ-Wih6iWb2s1l9ZX96XZ_HWSVsdQlo1xWoIN8Pt3mvwjDUXSxo0YBKe-R0WiY5Euh1iVplQg.jpg"&gt;&lt;/p&gt;&lt;p&gt;</w:t>
      </w:r>
      <w:r>
        <w:rPr>
          <w:sz w:val="32"/>
          <w:szCs w:val="32"/>
        </w:rPr>
        <w:t>寻找舒适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量坐在靠窗口或通风良好的位置，这样可以获得更多自然通风，从而降低体温。但同时也要注意不要影响到其他乘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及时就医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出现过度疲劳、头痛、恶心等症状，要立即离开并寻求医疗帮助。确保自己的健康安全，对于突发状况采取积极应对态度至关重要。</w:t>
      </w:r>
      <w:r>
        <w:rPr>
          <w:sz w:val="32"/>
          <w:szCs w:val="32"/>
        </w:rPr>
        <w:t>&lt;/p&gt;&lt;p&gt;&lt;a href = "/doc/647262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坐地铁车遇渺渺求助</w:t>
      </w:r>
      <w:r>
        <w:rPr>
          <w:sz w:val="32"/>
          <w:szCs w:val="32"/>
        </w:rPr>
        <w:t>.doc" rel="alternate" download="647262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坐地铁车遇渺渺求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