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行者与后盾携手共进的力量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会遇到各种挑战和困难。有时，单独面对这些问题可能会感到无力或焦虑，但当我们拥有一个强大的团队，尤其是前行者与后盾般的伙伴时，那种感觉就完全不同了。这不仅仅是一种支持，更是一种力量的倍增。</w:t>
      </w:r>
      <w:r>
        <w:rPr>
          <w:sz w:val="32"/>
          <w:szCs w:val="32"/>
        </w:rPr>
        <w:t>&lt;/p&gt;&lt;p&gt;&lt;img src="/static-img/dDRLpKzQ1_dSiV1hmBBHeHfBuJq1chQd0QU4xTmbPNkitf432Ds5h3AIJEaQQdWV.jpg"&gt;&lt;/p&gt;&lt;p&gt;</w:t>
      </w:r>
      <w:r>
        <w:rPr>
          <w:sz w:val="32"/>
          <w:szCs w:val="32"/>
        </w:rPr>
        <w:t>首先，让我们来谈谈“前行者”。这种人总是勇于迈出第一步，不畏艰险，他们通常具有很强的领导力和决策能力。在工作、学习甚至生活中的许多场合，都有人物化身为前行者。他们往往能提供方向和动力，无论是在公司内部还是社会大舞台上，这样的角色都是不可或缺的。而且，前行者的成功往往也能激励周围的人士跟随而来，就像一颗引领星辰一般照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们要提到的“后盾”则是另一种宝贵的人才。他们可能不是最早站出来的人，但却是坚定不移地支持着前进者的伙伴。当事情变得复杂或者出现挫折时，后盾们就会用实际行动帮助解决问题，他们可能不会占据主导地位，却从不犹豫地站出来，为朋友提供必要的援助和保护。正如两个人一前一后有力的合作，一起推动事业向前的发展。</w:t>
      </w:r>
      <w:r>
        <w:rPr>
          <w:sz w:val="32"/>
          <w:szCs w:val="32"/>
        </w:rPr>
        <w:t>&lt;/p&gt;&lt;p&gt;&lt;img src="/static-img/qQ2VaBY0rdvVHDySwJFkOXfBuJq1chQd0QU4xTmbPNlFbo4PKgQnGK_3yWDPxBfHQ9N_CJYCQGOe18BDEF7MKyfKPHfg3kFM8EZu072bCkZq0CQ_JulZoEDhWa0TCa3RNJAk0VLa_PHnZqGI8bt9XA.jpg"&gt;&lt;/p&gt;&lt;p&gt;</w:t>
      </w:r>
      <w:r>
        <w:rPr>
          <w:sz w:val="32"/>
          <w:szCs w:val="32"/>
        </w:rPr>
        <w:t xml:space="preserve">第三点 </w:t>
      </w:r>
      <w:r>
        <w:rPr>
          <w:sz w:val="32"/>
          <w:szCs w:val="32"/>
        </w:rPr>
        <w:t xml:space="preserve">worth mentioning </w:t>
      </w:r>
      <w:r>
        <w:rPr>
          <w:sz w:val="32"/>
          <w:szCs w:val="32"/>
        </w:rPr>
        <w:t>是这种合作方式如何提高效率。一旦形成了有效的沟通机制，不管是哪个部分出了问题，都能够迅速得到解决，因为每个人都明白自己的职责，并且知道对方在做什么。当一个人的精力耗尽时，可以依靠另一方顶替，从而避免因疲劳导致的事故。此外，由于双方分担任务，所以整体工作量得以减轻，每个人都能够保持较高水平的状态进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在这样的合作关系中，每个人都会受到相互之间的情感支持。这是一种非常珍贵的心理需求满足，当一个人感受到他人的信任和关心，他的心灵将更加平静，有利于他的成长。如果说“前行者”的作用像是催化剂一样促进变化，“后盾”的作用则像是温暖阳光，让这一切更为顺畅进行。</w:t>
      </w:r>
      <w:r>
        <w:rPr>
          <w:sz w:val="32"/>
          <w:szCs w:val="32"/>
        </w:rPr>
        <w:t>&lt;/p&gt;&lt;p&gt;&lt;img src="/static-img/3snqfNU9j9GhNqV3r_Ae2XfBuJq1chQd0QU4xTmbPNlFbo4PKgQnGK_3yWDPxBfHQ9N_CJYCQGOe18BDEF7MKyfKPHfg3kFM8EZu072bCkZq0CQ_JulZoEDhWa0TCa3RNJAk0VLa_PHnZqGI8bt9XA.jpg"&gt;&lt;/p&gt;&lt;p&gt;</w:t>
      </w:r>
      <w:r>
        <w:rPr>
          <w:sz w:val="32"/>
          <w:szCs w:val="32"/>
        </w:rPr>
        <w:t>第五点来说，这种模式还能培养出一种自我提升的心态。在观察并模仿对方的一些优点或技巧之后，你自己也会变得更加全面，而这正是一个持续学习过程。你可以从你的“后盾”那里学到更多关于坚持不懈、耐心等方面的事情；同样，你作为“前线”的人，也应该学会如何成为一个好的指导者，使你的伙伴们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在生活中的小事上也有类似的例子，比如夫妻间的默契配合，或同事间相互扶持的情景。不论是在日常生活还是专业领域，只要有一双手牵着另一双，一路走来，无疑能让我们的旅程更加充实，也让我们对未来的期待更具信心。因此，让我们一起努力去寻找那个完美搭档，无论你需要的是一个勇敢的小队长还是稳固的大师傅，只要你找到那份理解与支持，你就已经拥有一切了。</w:t>
      </w:r>
      <w:r>
        <w:rPr>
          <w:sz w:val="32"/>
          <w:szCs w:val="32"/>
        </w:rPr>
        <w:t>&lt;/p&gt;&lt;p&gt;&lt;img src="/static-img/D7mAEQbhTAgUKUWy9JqhiHfBuJq1chQd0QU4xTmbPNlFbo4PKgQnGK_3yWDPxBfHQ9N_CJYCQGOe18BDEF7MKyfKPHfg3kFM8EZu072bCkZq0CQ_JulZoEDhWa0TCa3RNJAk0VLa_PHnZqGI8bt9XA.jpg"&gt;&lt;/p&gt;&lt;p&gt;&lt;a href = "/doc/647022-</w:t>
      </w:r>
      <w:r>
        <w:rPr>
          <w:sz w:val="32"/>
          <w:szCs w:val="32"/>
        </w:rPr>
        <w:t>前行者与后盾携手共进的力量之美</w:t>
      </w:r>
      <w:r>
        <w:rPr>
          <w:sz w:val="32"/>
          <w:szCs w:val="32"/>
        </w:rPr>
        <w:t>.doc" rel="alternate" download="647022-</w:t>
      </w:r>
      <w:r>
        <w:rPr>
          <w:sz w:val="32"/>
          <w:szCs w:val="32"/>
        </w:rPr>
        <w:t>前行者与后盾携手共进的力量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