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唐代情绪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回唐代，情绪纵横</w:t>
      </w:r>
      <w:r>
        <w:rPr>
          <w:sz w:val="32"/>
          <w:szCs w:val="32"/>
        </w:rPr>
        <w:t>&lt;/p&gt;&lt;p&gt;&lt;img src="/static-img/Eiu-mPc3zFX8CvesktXlkupkkHTPVcIv3TuV-ES-5J6yIR7tpnLu56V454bhtsSn.png"&gt;&lt;/p&gt;&lt;p&gt;</w:t>
      </w:r>
      <w:r>
        <w:rPr>
          <w:sz w:val="32"/>
          <w:szCs w:val="32"/>
        </w:rPr>
        <w:t>在古老的唐朝，一曲《长恨歌》悠扬起，穿越千年的时空隧道，传递着深邃的情感与无尽的哀愁。它是一首描绘了皇帝李隆基和杨贵妃悲欢离合的诗篇，也是中国文学史上最著名的一首咏叹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唐代</w:t>
      </w:r>
      <w:r>
        <w:rPr>
          <w:sz w:val="32"/>
          <w:szCs w:val="32"/>
        </w:rPr>
        <w:t>&lt;/p&gt;&lt;p&gt;&lt;img src="/static-img/F3HzWFjPwrevZ3vCHmW90epkkHTPVcIv3TuV-ES-5J6yIR7tpnLu56V454bhtsSn.pn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开篇就像一场时间旅行，让读者仿佛置身于那风华绝世、繁花似锦的盛唐时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泊牛渚怀汝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如同一阵清风拂过心头，让人不禁思念远方亲人的温暖与安宁。在这个瞬间，我们的心灵被带入了一幅生动而又沉痛的画面——一个年轻武士，在星光下独自一人，对着流水诉说着对爱情与生活无限向往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纵横</w:t>
      </w:r>
      <w:r>
        <w:rPr>
          <w:sz w:val="32"/>
          <w:szCs w:val="32"/>
        </w:rPr>
        <w:t>&lt;/p&gt;&lt;p&gt;&lt;img src="/static-img/z8-FaupkSzGu4_gR3SmuGOpkkHTPVcIv3TuV-ES-5J6yIR7tpnLu56V454bhtsSn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充满了强烈的情感波动，每一个词语都像是精心雕琢的小巧珠子，用来串联起整个历史剧章。而这些情感，无疑是从作者内心深处涌现出来的真挚之作，它们以一种超脱尘世俗物、超越时空界限的方式，将我们带入了那个神秘而又遥不可及的地方。在这里，正是因为有了这份无法言说的悲伤与热爱，所以才让这首诗能够历久弥新，不仅仅停留在文字本身，更是融入到了每一个听众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离合</w:t>
      </w:r>
      <w:r>
        <w:rPr>
          <w:sz w:val="32"/>
          <w:szCs w:val="32"/>
        </w:rPr>
        <w:t>&lt;/p&gt;&lt;p&gt;&lt;img src="/static-img/xJvzge03UFDwRzoW82eqr-pkkHTPVcIv3TuV-ES-5J6yIR7tpnLu56V454bhtsSn.jpg"&gt;&lt;/p&gt;&lt;p&gt;</w:t>
      </w:r>
      <w:r>
        <w:rPr>
          <w:sz w:val="32"/>
          <w:szCs w:val="32"/>
        </w:rPr>
        <w:t>随着诗句推进，我们逐渐发现，这个故事并非单纯的一个美丽女子，而是一个由爱、权力、欲望和命运交织成的人性复杂图景。李白和杨贵妃之间的情意缠绵，如同天地之间最为纯粹而坚定的联系。但这种相依为命终究还是难逃厄运，他们不得不面对的是政治斗争中的残酷现实，以及历史变迁所带来的巨大牺牲。这一切，都让人忍不住想问，那些被历史记载下来但却无法避免悲剧发生的人们，他们是否也曾有过这样的梦想，有过这样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瑰宝</w:t>
      </w:r>
      <w:r>
        <w:rPr>
          <w:sz w:val="32"/>
          <w:szCs w:val="32"/>
        </w:rPr>
        <w:t>&lt;/p&gt;&lt;p&gt;&lt;img src="/static-img/HdWu4vgkh8JaYwdjsQ8A0upkkHTPVcIv3TuV-ES-5J6yIR7tpnLu56V454bhtsSn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作为中国古典文学中的一朵奇葩，是中国文化瑰宝之一。在不同的时代，它都扮演着不同角色，从表达个人感情到抒发国家民族之忧；从纪念伟大的历史人物到反映社会现象；从抒写自然美景到展示文人雅事，无一不是这一首作品展现出的多面性。而这一切，都源自于它那些生动形象和丰富内涵，使得它成为后世学习研究的一个重要范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那段经典文字，当我们的眼前浮现出那个遥远又近在咫尺的地方，那种感觉，就像是自己的心灵已经穿越了千年的距离，与过去相遇，与现在融合。不管是在何种形式下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总能触动人们的心弦，因为它讲述的是人类永恒的话题——爱与失去，即使跨越千年，也依然能够引起共鸣，为我们提供了一次回到过去探寻生命意义的大机会。</w:t>
      </w:r>
      <w:r>
        <w:rPr>
          <w:sz w:val="32"/>
          <w:szCs w:val="32"/>
        </w:rPr>
        <w:t>&lt;/p&gt;&lt;p&gt;&lt;a href = "/doc/646928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代情绪纵横</w:t>
      </w:r>
      <w:r>
        <w:rPr>
          <w:sz w:val="32"/>
          <w:szCs w:val="32"/>
        </w:rPr>
        <w:t>.doc" rel="alternate" download="646928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代情绪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