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时空的绣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五代十国时期，政治动荡频繁，社会矛盾激化。然而，在这段混乱而又充满变革的历史背景下，却诞生了一群女子，她们以才华、智慧和坚韧著称，被后人赞誉为“十国千娇”。她们不仅是时代的见证者，更是文化传承者，是对抗困境与挑战的一线光明。</w:t>
      </w:r>
      <w:r>
        <w:rPr>
          <w:sz w:val="32"/>
          <w:szCs w:val="32"/>
        </w:rPr>
        <w:t>&lt;/p&gt;&lt;p&gt;&lt;img src="/static-img/wW_TU54zX3JlGlvMoFvMFsIBOQQkupfW9oIHuJBhmHz2up8sip0LRNa3BCl8x0R-.jpg"&gt;&lt;/p&gt;&lt;p&gt;</w:t>
      </w:r>
      <w:r>
        <w:rPr>
          <w:sz w:val="32"/>
          <w:szCs w:val="32"/>
        </w:rPr>
        <w:t>一、文人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那些出身于书香门第的女子。她们从小就接受良好的教育，不但懂得绘画书法，还精通诗词歌赋。在一个充斥着战争和权力的年代，她们用自己的笔墨来表达内心世界，用文字去抒发对美好生活的向往。</w:t>
      </w:r>
      <w:r>
        <w:rPr>
          <w:sz w:val="32"/>
          <w:szCs w:val="32"/>
        </w:rPr>
        <w:t>&lt;/p&gt;&lt;p&gt;&lt;img src="/static-img/hMVYWsDtHPUDU3ccolZqesIBOQQkupfW9oIHuJBhmHyxvan6PDvf2Z1mRaEC8SU3gZfXJFWzvaGhl1WDX3OCiA.jpg"&gt;&lt;/p&gt;&lt;p&gt;</w:t>
      </w:r>
      <w:r>
        <w:rPr>
          <w:sz w:val="32"/>
          <w:szCs w:val="32"/>
        </w:rPr>
        <w:t>总结：文人的女儿，以学习为主，追求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宫廷中的佳人</w:t>
      </w:r>
      <w:r>
        <w:rPr>
          <w:sz w:val="32"/>
          <w:szCs w:val="32"/>
        </w:rPr>
        <w:t>&lt;/p&gt;&lt;p&gt;&lt;img src="/static-img/MR0AT7-E7gW1dJKyqEjaAMIBOQQkupfW9oIHuJBhmHyxvan6PDvf2Z1mRaEC8SU3gZfXJFWzvaGhl1WDX3OCiA.jpg"&gt;&lt;/p&gt;&lt;p&gt;</w:t>
      </w:r>
      <w:r>
        <w:rPr>
          <w:sz w:val="32"/>
          <w:szCs w:val="32"/>
        </w:rPr>
        <w:t>除了文人的女儿之外，还有许多宫廷中的佳人，她们虽然身处封建礼教严格的环境中，但却能在狭小的空间里展现出非凡的情操和才能。一些皇帝之女或贵妃，对文学艺术亦有浓厚兴趣，有些甚至成为当时重要文献作品的赞助者或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宫廷中的佳人，以品味为主，体现女性独特气质。</w:t>
      </w:r>
      <w:r>
        <w:rPr>
          <w:sz w:val="32"/>
          <w:szCs w:val="32"/>
        </w:rPr>
        <w:t>&lt;/p&gt;&lt;p&gt;&lt;img src="/static-img/ddrKTI6taGXpWjUxbdUHBsIBOQQkupfW9oIHuJBhmHyxvan6PDvf2Z1mRaEC8SU3gZfXJFWzvaGhl1WDX3OCiA.jpg"&gt;&lt;/p&gt;&lt;p&gt;</w:t>
      </w:r>
      <w:r>
        <w:rPr>
          <w:sz w:val="32"/>
          <w:szCs w:val="32"/>
        </w:rPr>
        <w:t>三、商贾家的闺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贾家族中也有不少具有才情并且精通技艺的小姐。她们不仅会管理家业，还能掌握各种手工艺，如刺绣织布等，这些技能对于那个时候来说可是极具价值的事情。有些如同南唐李显妻子李淑芳这样的女子更是一枝花，在家庭事务与艺术造诣上都颇受推崇。</w:t>
      </w:r>
      <w:r>
        <w:rPr>
          <w:sz w:val="32"/>
          <w:szCs w:val="32"/>
        </w:rPr>
        <w:t>&lt;/p&gt;&lt;p&gt;&lt;img src="/static-img/9IZeNzF2MW6j0cH-HUm7tsIBOQQkupfW9oIHuJBhmHyxvan6PDvf2Z1mRaEC8SU3gZfXJFWzvaGhl1WDX3OCiA.jpg"&gt;&lt;/p&gt;&lt;p&gt;</w:t>
      </w:r>
      <w:r>
        <w:rPr>
          <w:sz w:val="32"/>
          <w:szCs w:val="32"/>
        </w:rPr>
        <w:t>总结：商贾家的闺秀，以实践为主，展示女性多方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边疆上的侠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类，就是那些居住在边疆地区的小姐妹。她们面对的是更加艰苦的情况，无论是在军事征讨还是日常生活中，都展现出了强大的生命力和顽强拼搏精神。而这些侠女也常常通过自己的勇敢行为影响周围的人，让人们看到不同于传统观念下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边疆上的侠女，以勇气为主，打破传统观念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看出，“十国千娇”这个词汇并不只指某个具体人物，而是一个集体名词，它代表了那个时代所有活跃于各个领域的小姐妹，他们以不同的方式，为社会带来了正面的影响。他们的事迹被后世记载下来，不仅让我们认识到那段历史，也启迪我们今天如何看待女性角色，以及她们应该得到怎样的尊重与认可。</w:t>
      </w:r>
      <w:r>
        <w:rPr>
          <w:sz w:val="32"/>
          <w:szCs w:val="32"/>
        </w:rPr>
        <w:t>&lt;/p&gt;&lt;p&gt;&lt;a href = "/doc/646809-</w:t>
      </w:r>
      <w:r>
        <w:rPr>
          <w:sz w:val="32"/>
          <w:szCs w:val="32"/>
        </w:rPr>
        <w:t>十国千娇穿越时空的绣娘传奇</w:t>
      </w:r>
      <w:r>
        <w:rPr>
          <w:sz w:val="32"/>
          <w:szCs w:val="32"/>
        </w:rPr>
        <w:t>.doc" rel="alternate" download="646809-</w:t>
      </w:r>
      <w:r>
        <w:rPr>
          <w:sz w:val="32"/>
          <w:szCs w:val="32"/>
        </w:rPr>
        <w:t>十国千娇穿越时空的绣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