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权谋纵横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政治斗争的棋盘上，每一步都需要精心布局，才能将对手置于死地。重生之官途风流中，我们见证了一个人的从零到英雄的传奇。</w:t>
      </w:r>
      <w:r>
        <w:rPr>
          <w:sz w:val="32"/>
          <w:szCs w:val="32"/>
        </w:rPr>
        <w:t>&lt;/p&gt;&lt;p&gt;&lt;img src="/static-img/7B9O-oGvtK9Xp3nKPYu41yI62KZQkL-kG_2W3ihb0dQxgmxAR4PfIOlxp-Q0KguL.jp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介草莽到权倾朝野，这位主人公的路漫漫其修远兮。在他的身上，复仇与成长交织着，他用智慧和勇气，一步步走向巅峰。</w:t>
      </w:r>
      <w:r>
        <w:rPr>
          <w:sz w:val="32"/>
          <w:szCs w:val="32"/>
        </w:rPr>
        <w:t>&lt;/p&gt;&lt;p&gt;&lt;img src="/static-img/oiCVGLfFwVInpuyMp1IVEiI62KZQkL-kG_2W3ihb0dQcdTLirxf7wvarWCaLHX_3yKE6yMykkdkcxHLikJrMI1wfz9hVJtczMto8KI0dvH4.jpg"&gt;&lt;/p&gt;&lt;p&gt;</w:t>
      </w:r>
      <w:r>
        <w:rPr>
          <w:sz w:val="32"/>
          <w:szCs w:val="32"/>
        </w:rPr>
        <w:t>策略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场上，没有人是孤立无援。重生的他，以深邃的眼神观察周围的人物，从他们之间微妙的情感联系中寻找突破口。他懂得如何运用各种资源，为自己铺设道路，同时也为敌人埋下陷阱。</w:t>
      </w:r>
      <w:r>
        <w:rPr>
          <w:sz w:val="32"/>
          <w:szCs w:val="32"/>
        </w:rPr>
        <w:t>&lt;/p&gt;&lt;p&gt;&lt;img src="/static-img/A3s6WFXP7UOeuCBxbMfeeSI62KZQkL-kG_2W3ihb0dQcdTLirxf7wvarWCaLHX_3yKE6yMykkdkcxHLikJrMI1wfz9hVJtczMto8KI0dvH4.jpg"&gt;&lt;/p&gt;&lt;p&gt;**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途风流中的每一次决策，都如同一场高级别的大博弈。他不仅要考虑自己的利益，还要预料其他人的反应和可能的手段。在这个过程中，他学会了如何平衡短期与长期利益，不断提升自己的战略水平。</w:t>
      </w:r>
      <w:r>
        <w:rPr>
          <w:sz w:val="32"/>
          <w:szCs w:val="32"/>
        </w:rPr>
        <w:t>&lt;/p&gt;&lt;p&gt;&lt;img src="/static-img/aj9n1Zo4FQh6nBLSq2ZUayI62KZQkL-kG_2W3ihb0dQcdTLirxf7wvarWCaLHX_3yKE6yMykkdkcxHLikJrMI1wfz9hVJtczMto8KI0dvH4.jpg"&gt;&lt;/p&gt;&lt;p&gt;**</w:t>
      </w:r>
      <w:r>
        <w:rPr>
          <w:sz w:val="32"/>
          <w:szCs w:val="32"/>
        </w:rPr>
        <w:t>复仇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中有着无法磨灭的一份愤怒，那是一种被背叛、被欺凌过后的怨恨。但随着时间推移，他逐渐认识到只有通过力量和智慧来反击，而不是简单地诉诸暴力或情绪化。这份复仇，是一种内心深处燃烧不熄的情感，但又被理性所束缚，转化成了动力和目标。</w:t>
      </w:r>
      <w:r>
        <w:rPr>
          <w:sz w:val="32"/>
          <w:szCs w:val="32"/>
        </w:rPr>
        <w:t>&lt;/p&gt;&lt;p&gt;&lt;img src="/static-img/FirrshP3AeOrVv57CGIosCI62KZQkL-kG_2W3ihb0dQcdTLirxf7wvarWCaLHX_3yKE6yMykkdkcxHLikJrMI1wfz9hVJtczMto8KI0dvH4.jpg"&gt;&lt;/p&gt;&lt;p&gt;**</w:t>
      </w:r>
      <w:r>
        <w:rPr>
          <w:sz w:val="32"/>
          <w:szCs w:val="32"/>
        </w:rPr>
        <w:t>心理素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危险与挑战的小道上，只有坚韧的心灵才能够抵御那些来自各个方向的压力。他学会了控制自己的情绪，不让恐惧、愤怒或是自我怀疑成为障碍，而是将它们转化为推动自己前进的力量源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功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精彩纷呈的情节之后，他达到了顶峰，却并未停止思考。对于一个真正掌握了一切的人来说，最大的挑战往往出现在胜利之后。因此，这位主人公开始思考如何继续保持这一地位，以及怎样利用这些经验去帮助他人，或是在更广阔的地图上展开新的征程。</w:t>
      </w:r>
      <w:r>
        <w:rPr>
          <w:sz w:val="32"/>
          <w:szCs w:val="32"/>
        </w:rPr>
        <w:t>&lt;/p&gt;&lt;p&gt;&lt;a href = "/doc/646781-</w:t>
      </w:r>
      <w:r>
        <w:rPr>
          <w:sz w:val="32"/>
          <w:szCs w:val="32"/>
        </w:rPr>
        <w:t>重生之官途风流权谋纵横的复仇之旅</w:t>
      </w:r>
      <w:r>
        <w:rPr>
          <w:sz w:val="32"/>
          <w:szCs w:val="32"/>
        </w:rPr>
        <w:t>.doc" rel="alternate" download="646781-</w:t>
      </w:r>
      <w:r>
        <w:rPr>
          <w:sz w:val="32"/>
          <w:szCs w:val="32"/>
        </w:rPr>
        <w:t>重生之官途风流权谋纵横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