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就毁了我们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的电脑室里热闹非凡。这里聚集了几十名学生，他们正围坐在电脑前，紧张兮兮地看着屏幕上的计时器。每个人都知道，这是一个非常重要的时刻，因为他们即将进行一场关于编程技巧和速度竞赛。</w:t>
      </w:r>
      <w:r>
        <w:rPr>
          <w:sz w:val="32"/>
          <w:szCs w:val="32"/>
        </w:rPr>
        <w:t>&lt;/p&gt;&lt;p&gt;&lt;img src="/static-img/u_OYlQW7M9eqYL5E5H9RysIBOQQkupfW9oIHuJBhmHz2up8sip0LRNa3BCl8x0R-.jpg"&gt;&lt;/p&gt;&lt;p&gt;</w:t>
      </w:r>
      <w:r>
        <w:rPr>
          <w:sz w:val="32"/>
          <w:szCs w:val="32"/>
        </w:rPr>
        <w:t>比赛规则简单明了，每位选手需要在规定时间内完成一系列复杂的编程任务。如果能够在最后剩下一点时间之前提交所有代码，那么这名选手将获得极高分数，并有机会赢得这个季度最强程序员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比赛进入高潮时，一件意外的事情发生了。突然间，班长哭着说：“再玩会坏掉视频！”他的声音响起，让整个房间陷入了一片沉默。在大家疑惑不解的时候，他解释说，他们已经录制了一段包含所有参赛者的实战演示，这是评委们评判他们技术水平的重要依据。但现在，如果因为任何原因导致设备损坏，那么这一切努力可能都要付诸东流。</w:t>
      </w:r>
      <w:r>
        <w:rPr>
          <w:sz w:val="32"/>
          <w:szCs w:val="32"/>
        </w:rPr>
        <w:t>&lt;/p&gt;&lt;p&gt;&lt;img src="/static-img/Nf8fP8UN3hOVYc15_BhYXsIBOQQkupfW9oIHuJBhmHyxvan6PDvf2Z1mRaEC8SU3gZfXJFWzvaGhl1WDX3OCiA.jpg"&gt;&lt;/p&gt;&lt;p&gt;</w:t>
      </w:r>
      <w:r>
        <w:rPr>
          <w:sz w:val="32"/>
          <w:szCs w:val="32"/>
        </w:rPr>
        <w:t>为了缓解紧张情绪，老师们迅速组织大家进行了一次短暂休息。这期间，一些同学开始讨论如何防止这种悲剧发生，而另一些人则担心自己的表现是否足够出色来吸引评委们的注意。尽管面临这样的压力，但大家并没有放弃希望，因为他们清楚，只要团结协作，再大的困难也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休息后，老师们宣布比赛继续，但提醒每个学生必须小心操作，以免出现任何意外情况。此后，每个动作都显得格外谨慎，有些人甚至选择使用备用硬盘存储数据，以防万一。而对于那些还未上阵的小伙伴来说，他们更加珍惜这一次机会，不仅要为自己争取荣誉，还要确保队友们不会因此失去宝贵资源。</w:t>
      </w:r>
      <w:r>
        <w:rPr>
          <w:sz w:val="32"/>
          <w:szCs w:val="32"/>
        </w:rPr>
        <w:t>&lt;/p&gt;&lt;p&gt;&lt;img src="/static-img/biw5xIQ6Go0kE8GBgDrMosIBOQQkupfW9oIHuJBhmHyxvan6PDvf2Z1mRaEC8SU3gZfXJFWzvaGhl1WDX3OCiA.jpeg"&gt;&lt;/p&gt;&lt;p&gt;</w:t>
      </w:r>
      <w:r>
        <w:rPr>
          <w:sz w:val="32"/>
          <w:szCs w:val="32"/>
        </w:rPr>
        <w:t>随着时间逐渐过去，最终只有几个选手被留下参加决赛。在这个决定性的瞬间，无数眼神交汇，都透露出对胜利和成功渴望的一丝丝期待。当最后一个名字被公布出来，它属于那个曾经因害怕失败而泣不成声的小男孩。他微笑着走向舞台，用坚定的步伐证明他已然准备好迎接挑战，并且勇敢地面对一切可能出现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众人的鼓掌中，他接受了那份荣誉，而班长所说的“再玩会坏掉视频”只不过成为了一段历史，是他们共同经历、共同成长的一个缩影。不论未来如何变迁，对于这些孩子来说，无论遇到什么困难，都有一颗坚定的心，可以让它们变得无比温暖，也让它们永远记住今天这个充满激情与希望的日子。</w:t>
      </w:r>
      <w:r>
        <w:rPr>
          <w:sz w:val="32"/>
          <w:szCs w:val="32"/>
        </w:rPr>
        <w:t>&lt;/p&gt;&lt;p&gt;&lt;img src="/static-img/GEBC-7SuvdUtQKeBdAN4kcIBOQQkupfW9oIHuJBhmHyxvan6PDvf2Z1mRaEC8SU3gZfXJFWzvaGhl1WDX3OCiA.jpg"&gt;&lt;/p&gt;&lt;p&gt;&lt;a href = "/doc/646566-</w:t>
      </w:r>
      <w:r>
        <w:rPr>
          <w:sz w:val="32"/>
          <w:szCs w:val="32"/>
        </w:rPr>
        <w:t>班长泪崩再玩就毁了我们的视频记录</w:t>
      </w:r>
      <w:r>
        <w:rPr>
          <w:sz w:val="32"/>
          <w:szCs w:val="32"/>
        </w:rPr>
        <w:t>.doc" rel="alternate" download="646566-</w:t>
      </w:r>
      <w:r>
        <w:rPr>
          <w:sz w:val="32"/>
          <w:szCs w:val="32"/>
        </w:rPr>
        <w:t>班长泪崩再玩就毁了我们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