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新篇章远古生物的新世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地球上曾经存在着一种与众不同的生命形式——远古生物。它们是地球历史上的重要组成部分，不仅因为它们的存在推动了生态系统的演变，而且因为它们对后来的进化和物种多样性的影响至关重要。在一段充满未知和神秘色彩的时期，远古生物开始了一场史诗般的大迁徙，这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征程改变了整个地球。</w:t>
      </w:r>
      <w:r>
        <w:rPr>
          <w:sz w:val="32"/>
          <w:szCs w:val="32"/>
        </w:rPr>
        <w:t>&lt;/p&gt;&lt;p&gt;&lt;img src="/static-img/PO0XqqfL9he5rwkGMV5sc0xyCkXBR-AC0bDE0vYtyAuR79MeIbYOfRxPrANh-dp9.jpg"&gt;&lt;/p&gt;&lt;p&gt;</w:t>
      </w:r>
      <w:r>
        <w:rPr>
          <w:sz w:val="32"/>
          <w:szCs w:val="32"/>
        </w:rPr>
        <w:t>首先，最引人注目的是这些生物对于气候条件的适应能力。随着冰河时期逐渐消退，大片土地被解冻暴露出来，为这些需要温暖环境才能生存下来的动物提供了新的栖息地。然而，他们并不只是一群简单地追求食物和避寒的人类，而是一群具有高度智慧、复杂社会结构和独特生活方式的人类祖先。在他们眼中，这个全新的世界不仅是一个寻找食物和庇护所的地方，更是一个探索、学习和创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远古入侵者带来了文化上的巨大冲击。随着他们从一个地方迁移到另一个地方，他们携带着自己的语言、宗教信仰以及其他文化习俗。这不仅为当地居民带来了新的思想，也为人类文明奠定了基础。在这段过程中，我们可以看到许多原始部落之间相互交流与融合的情景，对于后来形成现代国家乃至全球化时代有着不可忽视的地位。</w:t>
      </w:r>
      <w:r>
        <w:rPr>
          <w:sz w:val="32"/>
          <w:szCs w:val="32"/>
        </w:rPr>
        <w:t>&lt;/p&gt;&lt;p&gt;&lt;img src="/static-img/YvWfruaqxlLzJJmmHucu6ExyCkXBR-AC0bDE0vYtyAvRN8ar8Qzc3Jtk5TMbZI03.jpg"&gt;&lt;/p&gt;&lt;p&gt;</w:t>
      </w:r>
      <w:r>
        <w:rPr>
          <w:sz w:val="32"/>
          <w:szCs w:val="32"/>
        </w:rPr>
        <w:t>再者，这些生物还展现出惊人的技术创新能力。为了适应环境变化，他们不断开发出新的工具，如石器、弓箭等，使得狩猎变得更加高效。此外，他们也学会使用火焰作为烹饪食物并保持温暖，从而进一步增强了他们在自然界中的生存优势。这一系列发明，不仅使得人类能够更好地控制周围环境，还为农业革命打下了基础，是人类社会发展的一个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一过程也是人类社会结构发生重大变化的一段时期。在原有的狩猎采集社会模式之外，一些族群开始实行氏族制度或部落联盟制，以提高生产力并对抗自然灾害。此举促使早期人类进行合作，通过共同努力解决问题，并最终形成较大的社群体系，从而促进社会稳定性及成员间关系紧密度增加。</w:t>
      </w:r>
      <w:r>
        <w:rPr>
          <w:sz w:val="32"/>
          <w:szCs w:val="32"/>
        </w:rPr>
        <w:t>&lt;/p&gt;&lt;p&gt;&lt;img src="/static-img/_aGeo56oG5RuZMeR1nwk-ExyCkXBR-AC0bDE0vYtyAvRN8ar8Qzc3Jtk5TMbZI03.jpg"&gt;&lt;/p&gt;&lt;p&gt;</w:t>
      </w:r>
      <w:r>
        <w:rPr>
          <w:sz w:val="32"/>
          <w:szCs w:val="32"/>
        </w:rPr>
        <w:t>最后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一主题也让我们重新认识到那些被认为是“野蛮”的行为其实是建立起文明之前必经的一步。而且，这一时期的人们虽然没有文字，但留下的遗迹如洞穴壁画反映出了其深厚的情感表达，以及对于美丽与意义的追求。当我们今天站在科学研究与艺术创作交汇处，看看那些静止已久的手印足迹，我们仿佛能听到那遥遠年代人们的心跳回响，在这无声交谈中，我们找到了一种跨越时间边界沟通彼此情感共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个概念代表的是一个充满挑战与机遇的大时代，它是由无数个小故事构成，每一个故事都讲述着不同的声音，但共同编织成了我们的历史书页。而每一次回望，都让我们更加珍惜现在拥有的知识财富，同时也激励我们继续探索未知，因为只有这样，我们才能真正理解自己为什么站在这里，又将如何走向未来。</w:t>
      </w:r>
      <w:r>
        <w:rPr>
          <w:sz w:val="32"/>
          <w:szCs w:val="32"/>
        </w:rPr>
        <w:t>&lt;/p&gt;&lt;p&gt;&lt;img src="/static-img/rUQJ8qlPxY7NWrXnNXKdC0xyCkXBR-AC0bDE0vYtyAvRN8ar8Qzc3Jtk5TMbZI03.jpg"&gt;&lt;/p&gt;&lt;p&gt;&lt;a href = "/doc/646565-</w:t>
      </w:r>
      <w:r>
        <w:rPr>
          <w:sz w:val="32"/>
          <w:szCs w:val="32"/>
        </w:rPr>
        <w:t>古老传说中的新篇章远古生物的新世界征程</w:t>
      </w:r>
      <w:r>
        <w:rPr>
          <w:sz w:val="32"/>
          <w:szCs w:val="32"/>
        </w:rPr>
        <w:t>.doc" rel="alternate" download="646565-</w:t>
      </w:r>
      <w:r>
        <w:rPr>
          <w:sz w:val="32"/>
          <w:szCs w:val="32"/>
        </w:rPr>
        <w:t>古老传说中的新篇章远古生物的新世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