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少年拽翻天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少年：拽翻天的传奇</w:t>
      </w:r>
      <w:r>
        <w:rPr>
          <w:sz w:val="32"/>
          <w:szCs w:val="32"/>
        </w:rPr>
        <w:t>&lt;/p&gt;&lt;p&gt;&lt;img src="/static-img/2B0J2z20M9BKySoEy4oeJcIBOQQkupfW9oIHuJBhmHz2up8sip0LRNa3BCl8x0R-.jpg"&gt;&lt;/p&gt;&lt;p&gt;</w:t>
      </w:r>
      <w:r>
        <w:rPr>
          <w:sz w:val="32"/>
          <w:szCs w:val="32"/>
        </w:rPr>
        <w:t>在一个普通的小镇，有一名普通的少年，他的名字叫李明。李明平日里总是被同学们嘲笑，称他为“假小子”。因为他的家庭条件不错，但他却没有什么特别的才能或成就，因此常常遭受别人的冷漠和歧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李明并没有因此气馁。他知道，只有不断努力，才能改变自己的命运。所以，每天晚上，他都会留下作业，一边看书一边学习新知识。一年后，当其他同学都沉迷于电子游戏时，李明已经掌握了计算机编程的一些基础知识。</w:t>
      </w:r>
      <w:r>
        <w:rPr>
          <w:sz w:val="32"/>
          <w:szCs w:val="32"/>
        </w:rPr>
        <w:t>&lt;/p&gt;&lt;p&gt;&lt;img src="/static-img/YxKvYVic7M_KHxR9r1bkRMIBOQQkupfW9oIHuJBhmHyxvan6PDvf2Z1mRaEC8SU3gZfXJFWzvaGhl1WDX3OCiA.jpg"&gt;&lt;/p&gt;&lt;p&gt;</w:t>
      </w:r>
      <w:r>
        <w:rPr>
          <w:sz w:val="32"/>
          <w:szCs w:val="32"/>
        </w:rPr>
        <w:t>随着时间的推移，李明开始利用自己的技术能力，为邻居提供一些简单的电脑维修服务。这一点让他在小镇上赢得了一点名声，也逐渐摆脱了“假小子的”称号。当地的一家科技公司注意到了他的才华，最终给予了他实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实习经历，李明发现自己对技术领域有着浓厚兴趣，并且很快展现出了超群的能力。他不仅解决了许多难题，还帮助公司节省了一笔不小的人力成本。在一次重要会议上，他展示出的创新项目深受赞赏，这使得公司决定将其转化为实际产品，并以高价出售。</w:t>
      </w:r>
      <w:r>
        <w:rPr>
          <w:sz w:val="32"/>
          <w:szCs w:val="32"/>
        </w:rPr>
        <w:t>&lt;/p&gt;&lt;p&gt;&lt;img src="/static-img/oQ2HElOPXw4v12gd62LNcsIBOQQkupfW9oIHuJBhmHyxvan6PDvf2Z1mRaEC8SU3gZfXJFWzvaGhl1WDX3OCiA.jpg"&gt;&lt;/p&gt;&lt;p&gt;</w:t>
      </w:r>
      <w:r>
        <w:rPr>
          <w:sz w:val="32"/>
          <w:szCs w:val="32"/>
        </w:rPr>
        <w:t>这个消息迅速传遍整个小镇，对于曾经嘲笑过他的同学来说，这简直是一种晴天霹雳。他们惊讶地发现，那个一直被人轻视、被称作“假小子”的少年，现在竟然成为了行业内的一颗璀璨星辰。而那个曾经的小镇，也由此而闻名遐迩，因为这里孕育出了一个拽翻天、逆袭成功的人才——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身世背景与从前大相径庭，但对于那些曾经欺负过他的孩子们来说，他们仍旧无法忘记那个谦逊、勤奋和聪慧无比的小男孩。那份刻骨铭心的情感，让他们在看到新闻报道时，不禁叹息：“如果当初我们能多关注一下真材实料的人，就不会错过那样的机遇。”</w:t>
      </w:r>
      <w:r>
        <w:rPr>
          <w:sz w:val="32"/>
          <w:szCs w:val="32"/>
        </w:rPr>
        <w:t>&lt;/p&gt;&lt;p&gt;&lt;img src="/static-img/pQQOeE18CCUis6hJNltICsIBOQQkupfW9oIHuJBhmHyxvan6PDvf2Z1mRaEC8SU3gZfXJFWzvaGhl1WDX3OCiA.jpg"&gt;&lt;/p&gt;&lt;p&gt;</w:t>
      </w:r>
      <w:r>
        <w:rPr>
          <w:sz w:val="32"/>
          <w:szCs w:val="32"/>
        </w:rPr>
        <w:t>至今，小镇上的居民们仍然谈论着这个故事，用它来教育后来的年轻人：不要因为外表或者短暂的失误，而低估一个人；只有持续不断地追求自我提升和个人价值，只有这样，我们才能真正拽翻我们的天际，无论未来如何，都能保持坚韧不拔的心态去面对生活中的挑战。</w:t>
      </w:r>
      <w:r>
        <w:rPr>
          <w:sz w:val="32"/>
          <w:szCs w:val="32"/>
        </w:rPr>
        <w:t>&lt;/p&gt;&lt;p&gt;&lt;a href = "/doc/646559-</w:t>
      </w:r>
      <w:r>
        <w:rPr>
          <w:sz w:val="32"/>
          <w:szCs w:val="32"/>
        </w:rPr>
        <w:t>逆袭少年拽翻天的传奇</w:t>
      </w:r>
      <w:r>
        <w:rPr>
          <w:sz w:val="32"/>
          <w:szCs w:val="32"/>
        </w:rPr>
        <w:t>.doc" rel="alternate" download="646559-</w:t>
      </w:r>
      <w:r>
        <w:rPr>
          <w:sz w:val="32"/>
          <w:szCs w:val="32"/>
        </w:rPr>
        <w:t>逆袭少年拽翻天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