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我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我重生了。从前，我是一个普通的女子，生活在一个看似完美的大家庭中。但当我意外得知自己其实是一名特工嫡女时，我的世界彻底颠覆。</w:t>
      </w:r>
      <w:r>
        <w:rPr>
          <w:sz w:val="32"/>
          <w:szCs w:val="32"/>
        </w:rPr>
        <w:t>&lt;/p&gt;&lt;p&gt;&lt;img src="/static-img/P0TvlrJoZmvq-QgD3fVQL3LwF_tQosDYwrMkb6Bqb_AcFklbDnLkl_a5m_gp_BZ-.jpg"&gt;&lt;/p&gt;&lt;p&gt;</w:t>
      </w:r>
      <w:r>
        <w:rPr>
          <w:sz w:val="32"/>
          <w:szCs w:val="32"/>
        </w:rPr>
        <w:t>我记得那一刻，就像时间静止了一般。我站在家族庄园的大厅中央，那个秘密房间里的文件和设备，对我来说就像是打开了一扇通往另一个世界的大门。我意识到，我的过去不过是掩盖真相的一层薄纱，而真正的我，是一位训练有素、机智勇敢的特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特工嫡女，这个称呼不仅让我感到震惊，也让我深感荣幸。因为这意味着，我拥有超乎寻常的能力和资源去改变自己的命运，以及这个世界。在这个过程中，我学会了更多关于家庭、忠诚以及牺牲的事情。</w:t>
      </w:r>
      <w:r>
        <w:rPr>
          <w:sz w:val="32"/>
          <w:szCs w:val="32"/>
        </w:rPr>
        <w:t>&lt;/p&gt;&lt;p&gt;&lt;img src="/static-img/-GB32ZIBJ1SIMj30jSgyfnLwF_tQosDYwrMkb6Bqb_AR3ru3ZBTEd6OhwEnbTgC7iIcBBUlbg4TwIL4XZwDOgPEgZDKDev4XyW-HyZPPZkNAfFWu-zdJqpMYoCOmbTVutPSUMnHkUKrFuTtlsApVHpjgfmSbz2U7LNo-1EsJSnw.jpg"&gt;&lt;/p&gt;&lt;p&gt;</w:t>
      </w:r>
      <w:r>
        <w:rPr>
          <w:sz w:val="32"/>
          <w:szCs w:val="32"/>
        </w:rPr>
        <w:t>现在，每当夜幕降临，当那些黑暗势力试图破坏我们所信仰的事物时，我会悄无声息地出发，无论是远方还是近处，都将成为我的战场。我穿梭于城市与乡村之间，用我的技能和智慧保护那些需要帮助的人。这就是我的秘密任务——用行动证明每个人都值得被爱，被尊重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危险总是在身边，但我从未后退过。我知道，每一次成功都会让我们的希望更明亮，让我们走向更好的明天。所以，即使面对死亡威胁，也没有什么可以阻止我完成每一次任务。而这些经历，不仅锻炼了我的身体，更重要的是，它们塑造了内心坚强不可摧毁的情操。</w:t>
      </w:r>
      <w:r>
        <w:rPr>
          <w:sz w:val="32"/>
          <w:szCs w:val="32"/>
        </w:rPr>
        <w:t>&lt;/p&gt;&lt;p&gt;&lt;img src="/static-img/Eyu-76np6hLTCMzawzNI1HLwF_tQosDYwrMkb6Bqb_AR3ru3ZBTEd6OhwEnbTgC7iIcBBUlbg4TwIL4XZwDOgPEgZDKDev4XyW-HyZPPZkNAfFWu-zdJqpMYoCOmbTVutPSUMnHkUKrFuTtlsApVHpjgfmSbz2U7LNo-1EsJSnw.jpg"&gt;&lt;/p&gt;&lt;p&gt;</w:t>
      </w:r>
      <w:r>
        <w:rPr>
          <w:sz w:val="32"/>
          <w:szCs w:val="32"/>
        </w:rPr>
        <w:t>而且，在这个过程中，我也发现了隐藏在家族背后的复杂关系网，有些人可能并不如表面上那么简单，他们之间权谋斗争简直比黑社会还要残酷。但正是这些纠缠不清的情感错综，为我们的故事增添了一份神秘色彩，一份难以预料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为了个人荣耀，而是为了最高尚的事业——为自由和正义而战。每次潜行结束之后，当月光洒满整个城市的时候，是时候回归到那个平凡却又充满活力的身份里，但心里永远怀着对未来的憧憬与期待。</w:t>
      </w:r>
      <w:r>
        <w:rPr>
          <w:sz w:val="32"/>
          <w:szCs w:val="32"/>
        </w:rPr>
        <w:t>&lt;/p&gt;&lt;p&gt;&lt;img src="/static-img/t91p25HjWF0lzVfv3GMFQnLwF_tQosDYwrMkb6Bqb_AR3ru3ZBTEd6OhwEnbTgC7iIcBBUlbg4TwIL4XZwDOgPEgZDKDev4XyW-HyZPPZkNAfFWu-zdJqpMYoCOmbTVutPSUMnHkUKrFuTtlsApVHpjgfmSbz2U7LNo-1EsJSnw.jpg"&gt;&lt;/p&gt;&lt;p&gt;</w:t>
      </w:r>
      <w:r>
        <w:rPr>
          <w:sz w:val="32"/>
          <w:szCs w:val="32"/>
        </w:rPr>
        <w:t>因此，当有人问起“重生之特工嫡女”的故事时，我们只是微微一笑，说：“那只是家谱上的传说。”但对于那些了解真相的人来说，那不过是个开端，一段关于勇气与忠诚、爱情与牺牲的小小传奇。而对于像我这样的女人来说，却是一生的秘密任务，从未曾停止过，从不会停止。</w:t>
      </w:r>
      <w:r>
        <w:rPr>
          <w:sz w:val="32"/>
          <w:szCs w:val="32"/>
        </w:rPr>
        <w:t>&lt;/p&gt;&lt;p&gt;&lt;a href = "/doc/646488-</w:t>
      </w:r>
      <w:r>
        <w:rPr>
          <w:sz w:val="32"/>
          <w:szCs w:val="32"/>
        </w:rPr>
        <w:t>重生之特工嫡女我的秘密任务</w:t>
      </w:r>
      <w:r>
        <w:rPr>
          <w:sz w:val="32"/>
          <w:szCs w:val="32"/>
        </w:rPr>
        <w:t>.doc" rel="alternate" download="646488-</w:t>
      </w:r>
      <w:r>
        <w:rPr>
          <w:sz w:val="32"/>
          <w:szCs w:val="32"/>
        </w:rPr>
        <w:t>重生之特工嫡女我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