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用坤巴插小学生作文我是怎么在作文中坤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作文中“坤巴”了？</w:t>
      </w:r>
      <w:r>
        <w:rPr>
          <w:sz w:val="32"/>
          <w:szCs w:val="32"/>
        </w:rPr>
        <w:t>&lt;/p&gt;&lt;p&gt;&lt;img src="/static-img/pdmrZVoYsBrJ6nCZ9C-LasirKN6W1vQQEK8oRakzZV0XcIMdfBL53UW49pOsYUNi.png"&gt;&lt;/p&gt;&lt;p&gt;</w:t>
      </w:r>
      <w:r>
        <w:rPr>
          <w:sz w:val="32"/>
          <w:szCs w:val="32"/>
        </w:rPr>
        <w:t>记得小的时候，我就对那些看起来很酷的作文用词充满了向往。特别是那种能让文章活跃起来，增添几分神秘色彩的词汇，那些好像从未听说过却又耳熟能详的词汇，让人忍不住想一试。我就是那个时候的小学生，用上了一个叫做“坤巴”的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期，我还不是很懂得怎样运用这些高级词汇，但我知道它们可以使我的故事更加丰富多彩。当时老师教我们写作文，我就迫不及待地想要将这个新学到的字加入到我的文字之中。</w:t>
      </w:r>
      <w:r>
        <w:rPr>
          <w:sz w:val="32"/>
          <w:szCs w:val="32"/>
        </w:rPr>
        <w:t>&lt;/p&gt;&lt;p&gt;&lt;img src="/static-img/mdy5Uzh2-vc91BW-J_aS4sirKN6W1vQQEK8oRakzZV1pXNsQf-bwXk5T9lJZZ-WMFfe-UQarCdw-hdzc0gbnX5lykrOh86xP-Qo9q6IEkxAQORH-dLmcGZlUJ4LZ6MwJRwh4RttbMykVEvQRPqhy_ferZKyqlc2HJspNjhpppDOBl9ckVbO9oaGXVYNfc4KI.jpg"&gt;&lt;/p&gt;&lt;p&gt;</w:t>
      </w:r>
      <w:r>
        <w:rPr>
          <w:sz w:val="32"/>
          <w:szCs w:val="32"/>
        </w:rPr>
        <w:t>我开始构思，想出了一个关于夏夜星辰的大主题。我决定用这个“坤巴”来描述夜空中星星闪烁的情景。于是，在写作过程中，我轻轻地点下笔，“天空仿佛被无数颗‘坤巴’点缀着”，这样的句子让我感到非常兴奋和自豪，因为这不仅是我第一次使用这种大气磅礴的描绘，还因为它完美地传达了夜晚天际万千繁星间璀璨辉煌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时并不知道该字真正含义，它只是个意象上的填充物。但当我把文章交给老师后，她微笑着夸奖我的创造性，这让我意识到语言中的每一个选择都有其独特意义。而且，不论是“坤巴”还是其他任何名为插入式或修饰性的表达，都能帮助我们更好地表达自己的思想和情感。</w:t>
      </w:r>
      <w:r>
        <w:rPr>
          <w:sz w:val="32"/>
          <w:szCs w:val="32"/>
        </w:rPr>
        <w:t>&lt;/p&gt;&lt;p&gt;&lt;img src="/static-img/jgRnMyA3i8KJ4w6AH6X7TsirKN6W1vQQEK8oRakzZV1pXNsQf-bwXk5T9lJZZ-WMFfe-UQarCdw-hdzc0gbnX5lykrOh86xP-Qo9q6IEkxAQORH-dLmcGZlUJ4LZ6MwJRwh4RttbMykVEvQRPqhy_ferZKyqlc2HJspNjhpppDOBl9ckVbO9oaGXVYNfc4KI.jpg"&gt;&lt;/p&gt;&lt;p&gt;</w:t>
      </w:r>
      <w:r>
        <w:rPr>
          <w:sz w:val="32"/>
          <w:szCs w:val="32"/>
        </w:rPr>
        <w:t>回望过去，那个小小的心灵里的热情与探索，让我明白，即便是在最简单的小学生时代，我们也已经在尝试掌握语言艺术的一些技巧。尽管那个时候并没有深刻理解每个字背后的文化内涵，但那种对于文字游戏和文学美学的初步接触，却成为了后来的启蒙，为我的未来文学旅程打下了坚实基础。在不断学习、探索和尝试之后，我学会了如何精心挑选合适的话语，以此来勾勒出生活中的细微之处，使它们变得生动而真实，就像当年那首以“坔”的音节开始的一段经典诗句一样——《江南水乡》：“风月近怡陶陶，无边滩头尽相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提起早年的记忆，或许会觉得有些荒唐，但是那份对文字追求新鲜感、对美丽场景捕捉方式的执着，对于成长道路上走过的人来说，是一段难忘而宝贵的经历。</w:t>
      </w:r>
      <w:r>
        <w:rPr>
          <w:sz w:val="32"/>
          <w:szCs w:val="32"/>
        </w:rPr>
        <w:t>&lt;/p&gt;&lt;p&gt;&lt;img src="/static-img/mNUBcBVqegUhCYG0QI1mMcirKN6W1vQQEK8oRakzZV1pXNsQf-bwXk5T9lJZZ-WMFfe-UQarCdw-hdzc0gbnX5lykrOh86xP-Qo9q6IEkxAQORH-dLmcGZlUJ4LZ6MwJRwh4RttbMykVEvQRPqhy_ferZKyqlc2HJspNjhpppDOBl9ckVbO9oaGXVYNfc4KI.jpg"&gt;&lt;/p&gt;&lt;p&gt;&lt;a href = "/doc/646450-</w:t>
      </w:r>
      <w:r>
        <w:rPr>
          <w:sz w:val="32"/>
          <w:szCs w:val="32"/>
        </w:rPr>
        <w:t>小学生用坤巴插小学生作文我是怎么在作文中坤巴了</w:t>
      </w:r>
      <w:r>
        <w:rPr>
          <w:sz w:val="32"/>
          <w:szCs w:val="32"/>
        </w:rPr>
        <w:t>.doc" rel="alternate" download="646450-</w:t>
      </w:r>
      <w:r>
        <w:rPr>
          <w:sz w:val="32"/>
          <w:szCs w:val="32"/>
        </w:rPr>
        <w:t>小学生用坤巴插小学生作文我是怎么在作文中坤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