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之境探索知识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问之境中，我们发现了一个奇妙的现象，那就是人们对于知识的渴望和追求。每个人都希望能够掌握更多的知识，想要理解世界背后的奥秘。这不仅仅是出于好奇心，更是一种对未知世界的敬畏和尊重。</w:t>
      </w:r>
      <w:r>
        <w:rPr>
          <w:sz w:val="32"/>
          <w:szCs w:val="32"/>
        </w:rPr>
        <w:t>&lt;/p&gt;&lt;p&gt;&lt;img src="/static-img/JAZy-N9pSg2LH3x8-VkovRhBmp_6itTFGNPScPTzQoVo23reg3mv2FmW8J9gxCNZ.jpg"&gt;&lt;/p&gt;&lt;p&gt;</w:t>
      </w:r>
      <w:r>
        <w:rPr>
          <w:sz w:val="32"/>
          <w:szCs w:val="32"/>
        </w:rPr>
        <w:t>知识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问之境中的第一点是关于知识边界的问题。当我们深入地去探索某个领域时，我们会发现它其实是一个非常广阔而又复杂的领域。比如说，在科学领域里，无论是物理学、化学还是生物学，每一门学科都有其独特的地位和作用，它们共同构成了人类认识自然界的一面镜子。</w:t>
      </w:r>
      <w:r>
        <w:rPr>
          <w:sz w:val="32"/>
          <w:szCs w:val="32"/>
        </w:rPr>
        <w:t>&lt;/p&gt;&lt;p&gt;&lt;img src="/static-img/op08lfL--WL0fdoRlFgEBhhBmp_6itTFGNPScPTzQoXWx_i2HevyWPCuGHINzh8cz3lc6EP2qCZ5fFN24arHqUVujg8qBCcYr_fJYM_EF8doOEVTwm-BRdNAkMFUIbB_qrE2hGyBtHuso63z9eH76g.jpg"&gt;&lt;/p&gt;&lt;p&gt;</w:t>
      </w:r>
      <w:r>
        <w:rPr>
          <w:sz w:val="32"/>
          <w:szCs w:val="32"/>
        </w:rPr>
        <w:t>知识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关注的是知识与力量之间的关系。在当今社会，拥有丰富知识的人往往能够更好地适应环境，提高工作效率，并且在竞争中占据有利位置。因此，对于很多人来说，积累更多、更广泛的知识成为了一种自我提升和社会发展的手段。</w:t>
      </w:r>
      <w:r>
        <w:rPr>
          <w:sz w:val="32"/>
          <w:szCs w:val="32"/>
        </w:rPr>
        <w:t>&lt;/p&gt;&lt;p&gt;&lt;img src="/static-img/azmdfHJaGrLTjxm6KDte-xhBmp_6itTFGNPScPTzQoXWx_i2HevyWPCuGHINzh8cz3lc6EP2qCZ5fFN24arHqUVujg8qBCcYr_fJYM_EF8doOEVTwm-BRdNAkMFUIbB_qrE2hGyBtHuso63z9eH76g.jpg"&gt;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讨论的是如何将我们的所得转化为他人的财富，这涉及到教育、培训等方面。在传统意义上，我们通过言传身教来培养下一代；现代则更加注重信息技术，使得远程学习成为可能，让更多的人可以享受到高质量教育资源。</w:t>
      </w:r>
      <w:r>
        <w:rPr>
          <w:sz w:val="32"/>
          <w:szCs w:val="32"/>
        </w:rPr>
        <w:t>&lt;/p&gt;&lt;p&gt;&lt;img src="/static-img/VMFQpzRBFHXX_1oVPHSrORhBmp_6itTFGNPScPTzQoXWx_i2HevyWPCuGHINzh8cz3lc6EP2qCZ5fFN24arHqUVujg8qBCcYr_fJYM_EF8doOEVTwm-BRdNAkMFUIbB_qrE2hGyBtHuso63z9eH76g.jpg"&gt;&lt;/p&gt;&lt;p&gt;</w:t>
      </w:r>
      <w:r>
        <w:rPr>
          <w:sz w:val="32"/>
          <w:szCs w:val="32"/>
        </w:rPr>
        <w:t>知识更新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专注于快速变化着的事物，比如科技进步、新兴行业等。在这样的背景下，只有不断学习新技能才能跟上时代步伐，不断更新自己的认知结构，以适应这场永无止境的大变革。</w:t>
      </w:r>
      <w:r>
        <w:rPr>
          <w:sz w:val="32"/>
          <w:szCs w:val="32"/>
        </w:rPr>
        <w:t>&lt;/p&gt;&lt;p&gt;&lt;img src="/static-img/KLgPEroHstDNH8Hj_6BZcRhBmp_6itTFGNPScPTzQoXWx_i2HevyWPCuGHINzh8cz3lc6EP2qCZ5fFN24arHqUVujg8qBCcYr_fJYM_EF8doOEVTwm-BRdNAkMFUIbB_qrE2hGyBtHuso63z9eH76g.jpg"&gt;&lt;/p&gt;&lt;p&gt;</w:t>
      </w:r>
      <w:r>
        <w:rPr>
          <w:sz w:val="32"/>
          <w:szCs w:val="32"/>
        </w:rPr>
        <w:t>知识与情感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从另一个角度探讨了“情感</w:t>
      </w:r>
      <w:r>
        <w:rPr>
          <w:sz w:val="32"/>
          <w:szCs w:val="32"/>
        </w:rPr>
        <w:t>+”</w:t>
      </w:r>
      <w:r>
        <w:rPr>
          <w:sz w:val="32"/>
          <w:szCs w:val="32"/>
        </w:rPr>
        <w:t>因素，它指的是人们在获取或使用某些类型信息时的情感反应。例如，在阅读文学作品时，如果作者能触动读者内心深处的情感，那么这种体验就会更加持久且难忘，从而加强记忆力，同时也促使人们进一步探寻这些内容背后的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展开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展望未来，是关于我们如何继续扩大这一空间，以及新的挑战与机遇给予我们什么样的启示。在这个过程中，网络技术提供了前所未有的平台，让不同文化交流融合，为全球化带来了新的活力，也为研究人员提供了进行跨学科合作研究的大舞台。</w:t>
      </w:r>
      <w:r>
        <w:rPr>
          <w:sz w:val="32"/>
          <w:szCs w:val="32"/>
        </w:rPr>
        <w:t>&lt;/p&gt;&lt;p&gt;&lt;a href = "/doc/646197-</w:t>
      </w:r>
      <w:r>
        <w:rPr>
          <w:sz w:val="32"/>
          <w:szCs w:val="32"/>
        </w:rPr>
        <w:t>无问之境探索知识的深渊</w:t>
      </w:r>
      <w:r>
        <w:rPr>
          <w:sz w:val="32"/>
          <w:szCs w:val="32"/>
        </w:rPr>
        <w:t>.doc" rel="alternate" download="646197-</w:t>
      </w:r>
      <w:r>
        <w:rPr>
          <w:sz w:val="32"/>
          <w:szCs w:val="32"/>
        </w:rPr>
        <w:t>无问之境探索知识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