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被迫的作文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的作文高手</w:t>
      </w:r>
      <w:r>
        <w:rPr>
          <w:sz w:val="32"/>
          <w:szCs w:val="32"/>
        </w:rPr>
        <w:t>&lt;/p&gt;&lt;p&gt;&lt;img src="/static-img/sjZi3IjsOQIhJXm7BXZRNm8Mv9D6_-L7OY0q561bONMGh4KEQbj328s1ZxnBwfld.jpg"&gt;&lt;/p&gt;&lt;p&gt;</w:t>
      </w:r>
      <w:r>
        <w:rPr>
          <w:sz w:val="32"/>
          <w:szCs w:val="32"/>
        </w:rPr>
        <w:t>记得初中时，有一段时间，我总是在学长的棒子上写作业。当然，这里的“棒子”并不是真的木棍，而是一根用来打人的竹竿，成了我们班级的代名词，用来形容那些特别严厉、让人害怕却又敬佩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放假期间，我的作业总是堆积如山，那时候就只能想到找个安静的地方，把自己埋藏起来，不让任何人看到我的窘状。然而，无论我躲到哪里，都逃不过学长那双锐利的眼神，他总能在学校里找到我，拿起他的“棒子”，轻轻敲着桌面。</w:t>
      </w:r>
      <w:r>
        <w:rPr>
          <w:sz w:val="32"/>
          <w:szCs w:val="32"/>
        </w:rPr>
        <w:t>&lt;/p&gt;&lt;p&gt;&lt;img src="/static-img/hCf0uz86yLDY5t-a5zHvlG8Mv9D6_-L7OY0q561bONNpTSbXxwyaHkg3N6Rubm_n3DnhjFw7RbrFjGFVkuz8iq5GkL3C4bcHd4DFCQegg54KM6nj43AvNNNk9cnUVqu7SM8cr8q1DdeF6B3q1x-qCPNXtEwZuwqrNwK9qjkRwEOPYsWadlWRRRxryudeqcGg.jpg"&gt;&lt;/p&gt;&lt;p&gt;</w:t>
      </w:r>
      <w:r>
        <w:rPr>
          <w:sz w:val="32"/>
          <w:szCs w:val="32"/>
        </w:rPr>
        <w:t>坐在学长的大腿上，他会耐心地帮我检查每一个字，每一个句号。他不仅只检查内容，还要纠正语法和标点。我虽然感到羞愧，但也深知自己的不足，因此对他说的话都是认真听进去，并尽力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持续了好几个月，那段时间里，我不仅把英文单词背到了嘴巴尖头，而且还学会了如何合理安排时间，如何有效利用学习方法。在那个过程中，我意识到，只有不断地尝试和努力，我们才能真正掌握知识，不断前行。</w:t>
      </w:r>
      <w:r>
        <w:rPr>
          <w:sz w:val="32"/>
          <w:szCs w:val="32"/>
        </w:rPr>
        <w:t>&lt;/p&gt;&lt;p&gt;&lt;img src="/static-img/vGjRIQIX0TgCp5wML9GPpW8Mv9D6_-L7OY0q561bONNpTSbXxwyaHkg3N6Rubm_n3DnhjFw7RbrFjGFVkuz8iq5GkL3C4bcHd4DFCQegg54KM6nj43AvNNNk9cnUVqu7SM8cr8q1DdeF6B3q1x-qCPNXtEwZuwqrNwK9qjkRwEOPYsWadlWRRRxryudeqcGg.jpg"&gt;&lt;/p&gt;&lt;p&gt;</w:t>
      </w:r>
      <w:r>
        <w:rPr>
          <w:sz w:val="32"/>
          <w:szCs w:val="32"/>
        </w:rPr>
        <w:t>现在回想起来，那些坐在学长大腿上的日子，让我成为了一个更好的学生，也让我学会了珍惜身边的人们，他们无私的帮助和支持，是我成功的一部分。而关于那个“棒子的”故事，现在看来已经成为了一段美好的回忆，它教会了我坚持与勇气。</w:t>
      </w:r>
      <w:r>
        <w:rPr>
          <w:sz w:val="32"/>
          <w:szCs w:val="32"/>
        </w:rPr>
        <w:t>&lt;/p&gt;&lt;p&gt;&lt;a href = "/doc/646054-</w:t>
      </w:r>
      <w:r>
        <w:rPr>
          <w:sz w:val="32"/>
          <w:szCs w:val="32"/>
        </w:rPr>
        <w:t>坐在学长的棒子上写作业我是被迫的作文高手</w:t>
      </w:r>
      <w:r>
        <w:rPr>
          <w:sz w:val="32"/>
          <w:szCs w:val="32"/>
        </w:rPr>
        <w:t>.doc" rel="alternate" download="646054-</w:t>
      </w:r>
      <w:r>
        <w:rPr>
          <w:sz w:val="32"/>
          <w:szCs w:val="32"/>
        </w:rPr>
        <w:t>坐在学长的棒子上写作业我是被迫的作文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