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东方奇幻世界中的神秘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人们传颂千年的神话故事，那就是关于绝色妖女的传奇。在这个古老而神秘的世界里，存在着一位美丽无比、智慧非凡的女子，她以其超乎常人的力量和魅力征服了无数勇士和智者。今天，我们将一起探索这位绝色妖女背后的故事。</w:t>
      </w:r>
      <w:r>
        <w:rPr>
          <w:sz w:val="32"/>
          <w:szCs w:val="32"/>
        </w:rPr>
        <w:t>&lt;/p&gt;&lt;p&gt;&lt;img src="/static-img/tYIKHNbPIo9g4YIDRRuCVvhTQerGPn73v2a5sHilvopw_sOR-M2JvI2VO8VJpCeO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绝色妖女最初是一位普通村里的姑娘，但她拥有着一种特殊的能力——能够控制自然元素。她可以使风起云涌，召唤雷霆，可以让花朵绽放，也能让水流成涡。她的存在很快吸引了众多英雄好汉，他们希望通过与她战斗来证明自己的实力。但每一次战斗都以她的胜利告终，她从未败给过任何人。</w:t>
      </w:r>
      <w:r>
        <w:rPr>
          <w:sz w:val="32"/>
          <w:szCs w:val="32"/>
        </w:rPr>
        <w:t>&lt;/p&gt;&lt;p&gt;&lt;img src="/static-img/wxlHnOHqHy0STtA853xB0_hTQerGPn73v2a5sHilvoqjg-21Ma3KltOlWPDDWjur-FNB6sY-fve_ZrmweKW-iimgFudXvYjWnankXgIt2dQ.png"&gt;&lt;/p&gt;&lt;p&gt;</w:t>
      </w:r>
      <w:r>
        <w:rPr>
          <w:sz w:val="32"/>
          <w:szCs w:val="32"/>
        </w:rPr>
        <w:t>为何称为“绝色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少女逐渐成为了一道独特的人物。她不仅擅长使用魔法，更有着天生的美貌，让所有看到她的人都无法抗拒她的魅力。人们开始称呼她为“绝色妖女”，因为除了她的魔法之外，她还拥有了一种令人沉醉的心灵力量。这股力量足以让最坚强的心灵也变得柔弱。</w:t>
      </w:r>
      <w:r>
        <w:rPr>
          <w:sz w:val="32"/>
          <w:szCs w:val="32"/>
        </w:rPr>
        <w:t>&lt;/p&gt;&lt;p&gt;&lt;img src="/static-img/tBRkCrbkGFdYWpQO3ytATvhTQerGPn73v2a5sHilvoqjg-21Ma3KltOlWPDDWjur-FNB6sY-fve_ZrmweKW-iimgFudXvYjWnankXgIt2dQ.png"&gt;&lt;/p&gt;&lt;p&gt;</w:t>
      </w:r>
      <w:r>
        <w:rPr>
          <w:sz w:val="32"/>
          <w:szCs w:val="32"/>
        </w:rPr>
        <w:t>她如何得到了这些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名少女得到了这种能力，有许多不同的传说。一种说法是，她曾经是一个普通村里的孩子，在一次偶然的情况下，被一条奇异的小蛇咬伤，从此获得了超自然的能力；另一种则认为，这一切都是由上天赋予的一种奖赏，因为她曾经帮助过一个遇到困境的人。而真正答案，却只有在最深邃的心灵中才能找到——那是一个充满爱与自我牺牲的情感所激发出的力量。</w:t>
      </w:r>
      <w:r>
        <w:rPr>
          <w:sz w:val="32"/>
          <w:szCs w:val="32"/>
        </w:rPr>
        <w:t>&lt;/p&gt;&lt;p&gt;&lt;img src="/static-img/f2v2Vl97P_S0eS4eiUdXfvhTQerGPn73v2a5sHilvoqjg-21Ma3KltOlWPDDWjur-FNB6sY-fve_ZrmweKW-iimgFudXvYjWnankXgIt2dQ.png"&gt;&lt;/p&gt;&lt;p&gt;</w:t>
      </w:r>
      <w:r>
        <w:rPr>
          <w:sz w:val="32"/>
          <w:szCs w:val="32"/>
        </w:rPr>
        <w:t>她后来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绝色妖女”的名声越来越响，而她的形象也被误解成了邪恶之辈。不过，事实上，她并没有恶意，只是在保护自己免受那些想要利用其力量的人们侵害时采取了行动。她用魔法筑起了一座城堡，与世隔绝，不再参与世间纷争。但即便如此，一些野心勃勃的人依旧试图破坏这一切，他们想拿到手中的宝石，以期实现自己的梦想。</w:t>
      </w:r>
      <w:r>
        <w:rPr>
          <w:sz w:val="32"/>
          <w:szCs w:val="32"/>
        </w:rPr>
        <w:t>&lt;/p&gt;&lt;p&gt;&lt;img src="/static-img/BkUF-iR3yb1Ia2e-gaN0lfhTQerGPn73v2a5sHilvoqjg-21Ma3KltOlWPDDWjur-FNB6sY-fve_ZrmweKW-iimgFudXvYjWnankXgIt2dQ.png"&gt;&lt;/p&gt;&lt;p&gt;</w:t>
      </w:r>
      <w:r>
        <w:rPr>
          <w:sz w:val="32"/>
          <w:szCs w:val="32"/>
        </w:rPr>
        <w:t>她对后代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绝色妖女”选择隐居，但她的名字却留在了历史书页上，每当有人提及这个名字时，都会带有一丝敬畏和怀念。很多年轻人听闻此事之后，都渴望亲眼见识一下这位传奇人物，最终他们发现，即使没有直接见面，那份精神上的启示也是值得珍惜的一课。在某个小镇的一个夜晚，一群年轻人围坐在火堆旁，谈论起他们各自对于“絶颜姬”的理解，而就在那个瞬间，他们共同意识到：真正重要的是内心所拥有的光芒，而不是外界给予我们的赞誉或指责。</w:t>
      </w:r>
      <w:r>
        <w:rPr>
          <w:sz w:val="32"/>
          <w:szCs w:val="32"/>
        </w:rPr>
        <w:t>&lt;/p&gt;&lt;p&gt;&lt;a href = "/doc/646010-</w:t>
      </w:r>
      <w:r>
        <w:rPr>
          <w:sz w:val="32"/>
          <w:szCs w:val="32"/>
        </w:rPr>
        <w:t>绝色妖女东方奇幻世界中的神秘美女</w:t>
      </w:r>
      <w:r>
        <w:rPr>
          <w:sz w:val="32"/>
          <w:szCs w:val="32"/>
        </w:rPr>
        <w:t>.doc" rel="alternate" download="646010-</w:t>
      </w:r>
      <w:r>
        <w:rPr>
          <w:sz w:val="32"/>
          <w:szCs w:val="32"/>
        </w:rPr>
        <w:t>绝色妖女东方奇幻世界中的神秘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