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的土地与燃烧的江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片被誉为“血火河山”的广阔大地，据说这里曾经发生过无数次惨烈的战役和悲剧。人们说，那里的土地是用鲜血染红了，而江山则是燃烧着永不熄灭的怒火。这些传说让人心生敬畏，同时也激起了一种强烈的情感——想要亲自去看看这片神秘的地方。</w:t>
      </w:r>
      <w:r>
        <w:rPr>
          <w:sz w:val="32"/>
          <w:szCs w:val="32"/>
        </w:rPr>
        <w:t>&lt;/p&gt;&lt;p&gt;&lt;img src="/static-img/12VkO8VlILtcp8XnmmIvq-pkkHTPVcIv3TuV-ES-5J6yIR7tpnLu56V454bhtsSn.jpg"&gt;&lt;/p&gt;&lt;p&gt;</w:t>
      </w:r>
      <w:r>
        <w:rPr>
          <w:sz w:val="32"/>
          <w:szCs w:val="32"/>
        </w:rPr>
        <w:t>首先，我们来探讨一下为什么会有这样的传说。一方面，这个地方的地理位置极其重要，它位于两大军事力量之间，是争夺资源和控制权的关键点。在历史上，无数次战争爆发，都离不开这个地区。这导致了大量兵力汇聚，战斗激烈，伤亡惨重。土壤中累积了无数人的生命力液，因此得名“血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文化角度来看，这个地方似乎拥有特殊意义。古人相信某些地点具有超自然力量，一旦到达就能获得某种能力或洞悉未来的智慧。而这个所谓“血火河山”，据传就是一个能够见证历史变迁、体验战乱洗礼的地方。</w:t>
      </w:r>
      <w:r>
        <w:rPr>
          <w:sz w:val="32"/>
          <w:szCs w:val="32"/>
        </w:rPr>
        <w:t>&lt;/p&gt;&lt;p&gt;&lt;img src="/static-img/Dvj4HE6tM5flOduaZ-hAdupkkHTPVcIv3TuV-ES-5J6yIR7tpnLu56V454bhtsSn.jpg"&gt;&lt;/p&gt;&lt;p&gt;</w:t>
      </w:r>
      <w:r>
        <w:rPr>
          <w:sz w:val="32"/>
          <w:szCs w:val="32"/>
        </w:rPr>
        <w:t>接着，让我们深入探究那份关于此地历史故事。一段时间内，不断有外族侵略者试图征服这里，但每一次都以失败告终。这其中最著名的一次，就是一位勇士率领部队抵抗敌军，他在最后关头利用地形优势和智谋，最终击败并驱逐了侵略者。但就在胜利之际，他也牺牲了自己，为这块土地留下了一份永恒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还有一些民间故事流传至今，说在夜晚，如果仔细聆听，就能听到那些逝者的呼唤，或是在月光下，看见他们穿越现世前往另一个世界。此类故事虽然充满幻想，但却反映出人们对那片土地情感深厚，也说明它对当地居民来说有着不可磨灭的情义。</w:t>
      </w:r>
      <w:r>
        <w:rPr>
          <w:sz w:val="32"/>
          <w:szCs w:val="32"/>
        </w:rPr>
        <w:t>&lt;/p&gt;&lt;p&gt;&lt;img src="/static-img/amfZx6PFpu-avo6TnLiuN-pkkHTPVcIv3TuV-ES-5J6yIR7tpnLu56V454bhtsSn.jpg"&gt;&lt;/p&gt;&lt;p&gt;</w:t>
      </w:r>
      <w:r>
        <w:rPr>
          <w:sz w:val="32"/>
          <w:szCs w:val="32"/>
        </w:rPr>
        <w:t>接下来，我们将谈谈现代对于这个地方价值观念的一些变化。在过去，这里被视作是一块需要守护、保护的心脏区域。而现在，因为科技进步和社会发展，对于历史遗迹以及文化遗产的保护意识越来越高。许多组织致力于修复旧址，恢复原貌，并且通过教育普及，使更多的人了解这片土地背后的故事，以期达到一种共鸣，让这一切成为未来世代共同继承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回望那座“血火河山”，它不仅是一个简单的地理标志，更是一种精神象征，是连接过去与未来的桥梁。在这里，每个人都可以找到自己的位置，无论是作为前行者的勇士，还是作为守护者的维护者，都值得我们尊敬和怀念。</w:t>
      </w:r>
      <w:r>
        <w:rPr>
          <w:sz w:val="32"/>
          <w:szCs w:val="32"/>
        </w:rPr>
        <w:t>&lt;/p&gt;&lt;p&gt;&lt;img src="/static-img/5IAGpCTtgimfYUOQtBPvl-pkkHTPVcIv3TuV-ES-5J6yIR7tpnLu56V454bhtsSn.jpg"&gt;&lt;/p&gt;&lt;p&gt;&lt;a href = "/doc/645934-</w:t>
      </w:r>
      <w:r>
        <w:rPr>
          <w:sz w:val="32"/>
          <w:szCs w:val="32"/>
        </w:rPr>
        <w:t>红色的土地与燃烧的江山</w:t>
      </w:r>
      <w:r>
        <w:rPr>
          <w:sz w:val="32"/>
          <w:szCs w:val="32"/>
        </w:rPr>
        <w:t>.doc" rel="alternate" download="645934-</w:t>
      </w:r>
      <w:r>
        <w:rPr>
          <w:sz w:val="32"/>
          <w:szCs w:val="32"/>
        </w:rPr>
        <w:t>红色的土地与燃烧的江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