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境中的裁判探索判逆者的精神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风暴侵袭的世界里，人们纷纷寻求庇护，而那些能在这片乱世中保持清醒的人，被称为“判逆者”。他们不仅是指引方向的灯塔，更是这片土地上最坚强的心脏。以下我们将深入探讨这个群体的精神世界，从而揭开其所持有的力量和智慧。</w:t>
      </w:r>
      <w:r>
        <w:rPr>
          <w:sz w:val="32"/>
          <w:szCs w:val="32"/>
        </w:rPr>
        <w:t>&lt;/p&gt;&lt;p&gt;&lt;img src="/static-img/y3RsPZpmIKVf2-hvmK7oo_7RXTvA7sj7lZM1FzCNwBN6RQBDS9_mAMhY-uFZ7aVH.jpg"&gt;&lt;/p&gt;&lt;p&gt;</w:t>
      </w:r>
      <w:r>
        <w:rPr>
          <w:sz w:val="32"/>
          <w:szCs w:val="32"/>
        </w:rPr>
        <w:t>首先，我们要理解“判逆者”是什么人。在一片混沌之中，他们能够冷静地判断事物的真伪。这不仅是一种能力，更是一种对抗环境压力的勇气。他们知道，在黑暗与光明之间，哪条道路更适合前行，这使得他们成为了众多人的依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判逆者”的内心世界充满了智慧。面对无数艰难险阻，他们从未放弃过思考和分析。这份不断学习、不断进步的心态，是他们能够在困境中生存下来的关键因素之一。而这种智慧，不仅限于解决问题，还包括如何处理人际关系，如何维护公正与正义。</w:t>
      </w:r>
      <w:r>
        <w:rPr>
          <w:sz w:val="32"/>
          <w:szCs w:val="32"/>
        </w:rPr>
        <w:t>&lt;/p&gt;&lt;p&gt;&lt;img src="/static-img/YBQk5B0IuuCCQhifSVw30f7RXTvA7sj7lZM1FzCNwBNX8FCO_OFJ69pzKk0NR1A2zW9nz1owKHR_HxbrX3yHi_pylb1BnKkuZ2OUL5wCZDroFxgUwVyy5647fmkYa8yb3ShWVvq5icbZ6ruiPdy8hoe8DSzfOYvtEPGmA22og68.jpg"&gt;&lt;/p&gt;&lt;p&gt;</w:t>
      </w:r>
      <w:r>
        <w:rPr>
          <w:sz w:val="32"/>
          <w:szCs w:val="32"/>
        </w:rPr>
        <w:t>再来看，“判逆者”通常拥有极强的情感控制力。在一片动荡之中，他们需要时刻保持冷静，以便做出正确的决策。但同时，这并不意味着他们没有情感，只不过是在必要时才会展现出来。当真正需要的时候，即使是在最恶劣的情况下，也能发挥出惊人的慈悲和同情心，为周围的人提供支持与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判逆者”的领导力也是不可忽视的一点。在没有秩序的时候，他们往往自然而然地成为领导人物，因为人们信任并尊敬他们。不过，这种领导不是基于权威，而是建立在信任、共鸣以及共同目标上的互助合作。这样的团队可以抵御任何风暴，因为每个人都明白自己的角色，并且愿意为了共同的事业努力奋斗。</w:t>
      </w:r>
      <w:r>
        <w:rPr>
          <w:sz w:val="32"/>
          <w:szCs w:val="32"/>
        </w:rPr>
        <w:t>&lt;/p&gt;&lt;p&gt;&lt;img src="/static-img/MyWkc1cJreOclevaA9ShPv7RXTvA7sj7lZM1FzCNwBNX8FCO_OFJ69pzKk0NR1A2zW9nz1owKHR_HxbrX3yHi_pylb1BnKkuZ2OUL5wCZDroFxgUwVyy5647fmkYa8yb3ShWVvq5icbZ6ruiPdy8hoe8DSzfOYvtEPGmA22og68.jpg"&gt;&lt;/p&gt;&lt;p&gt;</w:t>
      </w:r>
      <w:r>
        <w:rPr>
          <w:sz w:val="32"/>
          <w:szCs w:val="32"/>
        </w:rPr>
        <w:t>值得注意的是，“判逆者”们也经常面临孤独。一路上都是自己一个人走，每一步都可能是一个陷阱，但即便如此，他们依旧坚持下去。这份孤独给予了它们一种特殊的力量，使其更加坚韧，不断地提醒自己不能放弃，最终达到目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“判逆者”，我们必须认识到它们对于社会来说扮演着至关重要的角色。不论是在政治、经济还是日常生活中，都需要有这些独立思考又具有远见卓识的人类存在。如果没有这些裁决者的声音，就很难形成有效率、高效且公平的地球社区。</w:t>
      </w:r>
      <w:r>
        <w:rPr>
          <w:sz w:val="32"/>
          <w:szCs w:val="32"/>
        </w:rPr>
        <w:t>&lt;/p&gt;&lt;p&gt;&lt;img src="/static-img/2vVvEFJvErKxQ8ZTIWvmQ_7RXTvA7sj7lZM1FzCNwBNX8FCO_OFJ69pzKk0NR1A2zW9nz1owKHR_HxbrX3yHi_pylb1BnKkuZ2OUL5wCZDroFxgUwVyy5647fmkYa8yb3ShWVvq5icbZ6ruiPdy8hoe8DSzfOYvtEPGmA22og68.jpg"&gt;&lt;/p&gt;&lt;p&gt;</w:t>
      </w:r>
      <w:r>
        <w:rPr>
          <w:sz w:val="32"/>
          <w:szCs w:val="32"/>
        </w:rPr>
        <w:t>综上所述，“判逆者”们以其超凡脱俗的心理状态和卓越的能力赢得了人们尊敬，同时也让我们深思：在这个复杂多变的大千世界里，我们是否也有潜力成为这样的一位裁决者？</w:t>
      </w:r>
      <w:r>
        <w:rPr>
          <w:sz w:val="32"/>
          <w:szCs w:val="32"/>
        </w:rPr>
        <w:t>&lt;/p&gt;&lt;p&gt;&lt;a href = "/doc/645907-</w:t>
      </w:r>
      <w:r>
        <w:rPr>
          <w:sz w:val="32"/>
          <w:szCs w:val="32"/>
        </w:rPr>
        <w:t>逆境中的裁判探索判逆者的精神世界</w:t>
      </w:r>
      <w:r>
        <w:rPr>
          <w:sz w:val="32"/>
          <w:szCs w:val="32"/>
        </w:rPr>
        <w:t>.doc" rel="alternate" download="645907-</w:t>
      </w:r>
      <w:r>
        <w:rPr>
          <w:sz w:val="32"/>
          <w:szCs w:val="32"/>
        </w:rPr>
        <w:t>逆境中的裁判探索判逆者的精神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